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5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а проведе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группа: 2015г.р. и младше - 18.10</w:t>
      </w:r>
      <w:r>
        <w:rPr>
          <w:rFonts w:cs="Times New Roman" w:ascii="Times New Roman" w:hAnsi="Times New Roman"/>
          <w:b/>
          <w:sz w:val="28"/>
        </w:rPr>
        <w:t>.2025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и старшая группы 2008-2010г.р. и 2011-2014 г.р. - 19.10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 с 12: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, ул. С. Шило 245, Детский шахматны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ндре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675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10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л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ян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кин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1-2014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кин Ром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ин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нский Г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инин Иго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кая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оле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 Никита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нов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Геор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ский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дусенко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рк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рожний Максим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й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шин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Виолет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я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мед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ач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ьянов Всевол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ян Сур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ниченко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лкин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ндерова Ани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В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7:00Z</dcterms:created>
  <dc:creator>Admin</dc:creator>
  <dc:description/>
  <cp:keywords/>
  <dc:language>en-US</dc:language>
  <cp:lastModifiedBy>Andrey</cp:lastModifiedBy>
  <dcterms:modified xsi:type="dcterms:W3CDTF">2025-10-06T12:22:00Z</dcterms:modified>
  <cp:revision>3</cp:revision>
  <dc:subject/>
  <dc:title/>
</cp:coreProperties>
</file>