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5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300р с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ата проведения: 19.10.2025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чало: 09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1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пер. Газетный 85/92 Шахматны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 Павел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858889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10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арин Дан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овой Дамир Мусл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Даниил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ун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ников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д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а Д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даев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еев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нисян А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1-2014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ин Максим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ядов Руслан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м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Даниил Стан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ов Вал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анов Кирилл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зан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Г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урзина Кир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йк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каль П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губенко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пов Рома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ов Фед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ин Фили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ягин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Пла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начее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цева Ми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иелян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а Дан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кириди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кевская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патов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атов Генна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рсалия О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ян Гр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а Даниэ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нович Фед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ыгин Дем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енко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оргуев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корский Г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ссоруб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аманю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кунова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шев Альб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ян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тин Мак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уш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Ю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 Д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жела Алис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кина Ник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шенко Ма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менов Лео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иманов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ачёва 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тько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к Сав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ло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ыкин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ой Влади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ян Эве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ян Элеон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8:00Z</dcterms:created>
  <dc:creator>Admin</dc:creator>
  <dc:description/>
  <cp:keywords/>
  <dc:language>en-US</dc:language>
  <cp:lastModifiedBy>Andrey</cp:lastModifiedBy>
  <dcterms:modified xsi:type="dcterms:W3CDTF">2025-10-06T12:50:00Z</dcterms:modified>
  <cp:revision>6</cp:revision>
  <dc:subject/>
  <dc:title/>
</cp:coreProperties>
</file>