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5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200р с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 проведения: 1</w:t>
      </w:r>
      <w:r>
        <w:rPr>
          <w:rFonts w:cs="Times New Roman" w:ascii="Times New Roman" w:hAnsi="Times New Roman"/>
          <w:b/>
          <w:sz w:val="28"/>
          <w:lang w:val="en-US"/>
        </w:rPr>
        <w:t>8</w:t>
      </w:r>
      <w:r>
        <w:rPr>
          <w:rFonts w:cs="Times New Roman" w:ascii="Times New Roman" w:hAnsi="Times New Roman"/>
          <w:b/>
          <w:sz w:val="28"/>
        </w:rPr>
        <w:t>.10.202</w:t>
      </w:r>
      <w:r>
        <w:rPr>
          <w:rFonts w:cs="Times New Roman" w:ascii="Times New Roman" w:hAnsi="Times New Roman"/>
          <w:b/>
          <w:sz w:val="28"/>
          <w:lang w:val="en-US"/>
        </w:rPr>
        <w:t>5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я: 9:20-9: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 с 10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№ 6,7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, ул. Театральная 3, Шахматный 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 Игорь Николаевич 891853472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</w:rPr>
              <w:t>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ян Арман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е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ук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бце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сунов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к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в Иван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кате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Анастасия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гуль Еле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нев Александ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гин Давид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лев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ырев Дмитр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щенко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ило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ило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ицкий Конста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сунова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ыхин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одубцева Ма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амирян Мартин Арсе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дрин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ыр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елев Тим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ховский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и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целуева Сераф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агурце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ов Михаил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ль Алексе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 Никита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аченко Алиса Вита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ниченко Але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Ди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еенко Иван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ин Макси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Матвей Арте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Илья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 Михаил Ден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Варвар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шина Анастас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Юлия Вениам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ич Мирослав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чуев Станислав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пенко Никола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йманов Его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тин Денис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тышникова Ма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Макар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в Вячеслав Ро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асенко Антон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ников Тимофе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нин Арте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ожец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акова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ц Оливия Вита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чкина Ксен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5 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Максим Влади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персков Тимофей Олег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Степан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ь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Мир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дчая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ук Мак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н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логузов Зах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ченко Дмитр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Заха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асова Таи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Светл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Дмитр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ов Ан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Роман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Захар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 Самир Эми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ева Ксения Кири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Мила Эм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пова Милана Семе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ец Семен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Илья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кин Андр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 Богдан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райленко Захар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алов Ер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зонова Кира Кири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ин Григорий Арту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гин Руслан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ша Владислав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алов Тимофей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 Матве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 Тимур Ден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нев Евген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ченко Русла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Поли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икова Дарья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 Макси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Никита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чук Александ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ич Андре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Виктория Эдуар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6:00Z</dcterms:created>
  <dc:creator>Admin</dc:creator>
  <dc:description/>
  <cp:keywords/>
  <dc:language>en-US</dc:language>
  <cp:lastModifiedBy>Andrey</cp:lastModifiedBy>
  <dcterms:modified xsi:type="dcterms:W3CDTF">2025-10-06T12:31:00Z</dcterms:modified>
  <cp:revision>5</cp:revision>
  <dc:subject/>
  <dc:title/>
</cp:coreProperties>
</file>