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ок полуфиналистов «Гран-при 2025 г. по быстрым шахматам среди учащихся Ростов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Турнирный взнос: 200р с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ата проведения: 19.10.202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Регистрация с 9:</w:t>
      </w:r>
      <w:r>
        <w:rPr>
          <w:rFonts w:cs="Times New Roman" w:ascii="Times New Roman" w:hAnsi="Times New Roman"/>
          <w:b/>
          <w:sz w:val="28"/>
          <w:lang w:val="en-US"/>
        </w:rPr>
        <w:t>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чало с 10:0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она № 4,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льск, ул. Верхняя, д. 178, МБОУ СОШ №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еревозникова Ир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-960-449-00-9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ш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8-2010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каров Байр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оконенко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женко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убный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гунова И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хненко Снежа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бк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ипов Дани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 Свят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хан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ова Александ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1-2014г.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пшара Андр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анце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ковой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енко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вко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ежко Тат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иева Абид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лов Владими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лка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а Дан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тько Ник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зко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ьковская Ан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хин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шуба Вале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никова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 Мар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 Де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т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ко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матов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ельщикова Варва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ова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тыпин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онова Веро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ботин Миха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м-Паша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цов Л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инов Яр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инин Ив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няков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нко И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ченко Елиза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жорина Дар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5г.р. и млад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унов Тимоф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ьковский Наз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онов Ром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ла Арс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кин Дани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ркова А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релова Миросл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ых Со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 Пол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дорожный Миро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тников Мака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бызев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бкало Иван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тых К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ева Хадидж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якова Зл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 Владисла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роков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ченко Артё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енко Дмит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ов Степ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Аг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инина Екате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сарук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аненков Макс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натовский Е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меев Юр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бейнос Арте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ерс Констант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меев Алексан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улина Викт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дий Ма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ва А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36:00Z</dcterms:created>
  <dc:creator>Admin</dc:creator>
  <dc:description/>
  <cp:keywords/>
  <dc:language>en-US</dc:language>
  <cp:lastModifiedBy>Andrey</cp:lastModifiedBy>
  <dcterms:modified xsi:type="dcterms:W3CDTF">2025-10-06T12:12:00Z</dcterms:modified>
  <cp:revision>4</cp:revision>
  <dc:subject/>
  <dc:title/>
</cp:coreProperties>
</file>