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5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9.10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гистрация: 9: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0-9:</w:t>
      </w:r>
      <w:r>
        <w:rPr>
          <w:rFonts w:cs="Times New Roman" w:ascii="Times New Roman" w:hAnsi="Times New Roman"/>
          <w:b/>
          <w:sz w:val="28"/>
          <w:lang w:val="en-US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lang w:val="en-US"/>
        </w:rPr>
        <w:t xml:space="preserve">c </w:t>
      </w:r>
      <w:r>
        <w:rPr>
          <w:rFonts w:cs="Times New Roman" w:ascii="Times New Roman" w:hAnsi="Times New Roman"/>
          <w:b/>
          <w:sz w:val="28"/>
        </w:rPr>
        <w:t>1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2,3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Багаевская, ул. Спартака, д. 106, МБОУ СОШ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ежный Андрей Бори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121-47-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10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юк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юк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кунский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кова Ирина Юр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анский Никола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нко Давид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натоли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рушев Азиз Сулей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илина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кина Изабелл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Екате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1-2014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хазава Да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гор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кин Роман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но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ьчук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цов Денис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оян Агаси Сарк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нис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унян Светлан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ев Родио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бинян Серг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сесян Нерсес Хачи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унский Арте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Николай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евская А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лужская Кристин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ва Александ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инян Джульетта Граг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оян Тельман Гагик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в Артем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Сергей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анд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дырев Георгий Вячеславо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Игорь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Але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ейцева Евгени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 Ива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юль Артем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ркадий Эдуар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Даниил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енко Олег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Олес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ропова Вероник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ко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тисон Альб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 М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аре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же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кин Константин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енко Даниил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оян Марк Кирако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ян Дживан Акоб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Амир Мура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ая Мария Ста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Виктор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инян Милана Граг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ов Арсений Дан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ин Андр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инога Владимир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ченко Рома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Алексей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улин Иван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вич Виктория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 Екате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юк Станислав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вак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Арсен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Никита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о Даниела Ден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ровская Екате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а Варвара Сем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а По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шина Татьяна Филипп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ченко Артем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инский Павел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Константин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Дмитрий Ант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Ратмир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 Ив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Пол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Ари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ьянова Соф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7:00Z</dcterms:created>
  <dc:creator>Admin</dc:creator>
  <dc:description/>
  <cp:keywords/>
  <dc:language>en-US</dc:language>
  <cp:lastModifiedBy>Andrey</cp:lastModifiedBy>
  <dcterms:modified xsi:type="dcterms:W3CDTF">2025-10-06T12:49:00Z</dcterms:modified>
  <cp:revision>5</cp:revision>
  <dc:subject/>
  <dc:title/>
</cp:coreProperties>
</file>