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  <w:gridCol w:w="5243"/>
      </w:tblGrid>
      <w:tr>
        <w:trPr>
          <w:trHeight w:val="1744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___2025 г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524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Чемпионата Ростовской области по быстрым шахматам 2025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мужчин и женщин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(номер-код спортивной дисциплины: 0880022811Я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. Ростов-на-Дону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025 г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пионат Ростовской области по быстрым шахматам </w:t>
      </w:r>
      <w:r>
        <w:rPr>
          <w:rStyle w:val="2"/>
          <w:sz w:val="26"/>
          <w:szCs w:val="26"/>
        </w:rPr>
        <w:t>2025 года</w:t>
      </w:r>
      <w:r>
        <w:rPr>
          <w:sz w:val="26"/>
          <w:szCs w:val="26"/>
        </w:rPr>
        <w:t xml:space="preserve"> среди мужчин и женщин (далее по тексту – Соревнование) </w:t>
      </w:r>
      <w:r>
        <w:rPr>
          <w:rStyle w:val="2"/>
          <w:sz w:val="26"/>
          <w:szCs w:val="26"/>
        </w:rPr>
        <w:t>организуется в соответствии с Календарным планом официальных спортивных мероприятий Ростовской области на 2025 год и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 xml:space="preserve">Календарным планом Областной спортивной общественной организации </w:t>
      </w:r>
      <w:r>
        <w:rPr>
          <w:sz w:val="26"/>
          <w:szCs w:val="26"/>
        </w:rPr>
        <w:t>«Федерация шахмат Ростовской области» (далее – ФШРО) на 2025 г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спортивного Соревнования – личные. 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СОРЕВНОВАНИ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быстрых шахмат в Ростовской обла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портивного мастерства шахматист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ы здорового образа жизни, повышения уровня спортивного мастерства шахматистов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чемпионов Ростовской области по быстрым шахматам 2025 год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/>
      </w:pPr>
      <w:r>
        <w:rPr>
          <w:sz w:val="26"/>
          <w:szCs w:val="26"/>
        </w:rPr>
        <w:t>МЕСТО И СРОКИ ПРОВЕДЕНИЯ СОРЕВНОВАНИЯ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е проводится с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октябр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в г. Ростове-на-Дону, по адресу: пер. Газетный 92/85, Городской шахматный клуб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езда –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октябр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частников –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октября с 10-00 до 13-45</w:t>
      </w:r>
      <w:r>
        <w:rPr>
          <w:sz w:val="26"/>
          <w:szCs w:val="26"/>
          <w:lang w:val="ru-RU"/>
        </w:rPr>
        <w:t>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собрание – 4 октября в 13-45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ие и 1 тур –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октября в 14-00. Последующие туры, через 5 мин. после окончания предыдущего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овой день –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октябр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</w:p>
    <w:p>
      <w:pPr>
        <w:pStyle w:val="31"/>
        <w:ind w:firstLine="426"/>
        <w:jc w:val="both"/>
        <w:rPr/>
      </w:pPr>
      <w:r>
        <w:rPr>
          <w:sz w:val="26"/>
          <w:szCs w:val="26"/>
          <w:lang w:val="ru-RU"/>
        </w:rPr>
        <w:t>Закрытие – ч</w:t>
      </w:r>
      <w:r>
        <w:rPr>
          <w:sz w:val="26"/>
          <w:szCs w:val="26"/>
        </w:rPr>
        <w:t>ерез 15 минут после окончания турнира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отъезда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октябр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О СОРЕВ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роведением Соревнования осуществляет Министерство по физической культуре и спорту Ростовской области. Непосредственное проведение возлагается на ОСОО «Федерация шахмат Ростовской области» (далее – ФШРО) и главную судейскую коллегию, утверждённую ФШРО. Главный судья – судья первой категории Полковникян Владимир Виктор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Ли Сергей Роберт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артнер соревнований газета «Наш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БЕЗОПАСНОСТИ СПОРТСМЕН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беспечивают участников Соревнования медицинским персоналом для оказания первой помощи участникам Соревнования непосредственно на месте спортивного Соревнования; наблюдением за выполнением санитарно-гигиенических требований при проведении Соревнования; контролем над состоянием здоровья участников Соревнования и проверки правильности оформления допуска участников к Соревнованию  (по состоянию здоровья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ого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Normal"/>
        <w:numPr>
          <w:ilvl w:val="0"/>
          <w:numId w:val="2"/>
        </w:numPr>
        <w:spacing w:before="240" w:after="120"/>
        <w:ind w:left="476" w:hanging="357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СОРЕВН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о всех видах программы спортивных соревнований допускаются все желающие. Взнос для всех участников – 500 р.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ВЕДЕНИЯ И КОНТРОЛЬ ВРЕМЕН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с обсчетом российского и международного рейтингов, по швейцарской системе в 9 тур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ьевка компьютерная, программа: Swiss Manager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ремени: 10 минут + 5 секунд на каждый ход каждому участнику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опоздания 10 мину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урнире создаётся Апелляционный комитет (АК) в составе пяти человек (три основных и два запасных). Протесты на решения Главного судьи могут быть поданы в АК  на имя председателя комитета в течение 15 минут после окончания тура только в письменном виде и при внесении залоговой суммы 3000 (Три тысячи) рублей. В случае удовлетворения протеста деньги возвращаются заявителю, в случае необоснованности протеста деньги идут в ОСОО «Федерация шахмат Ростовской области» на покрытие расходов по проведению соревнования. Решение апелляционного комитета является окончательным и пересмотру не подлежит. Протесты по компьютерной жеребьевке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включенных в настоящее Положение об областных официальных спортивных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 329-ФЗ «О физической культуре и спорте в Российской Федерации». 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бедители чемпионата Ростовской области по быстрым шахматам 2025 г. определяются по наибольшей сумме набранных очков. </w:t>
      </w:r>
      <w:r>
        <w:rPr>
          <w:sz w:val="28"/>
          <w:szCs w:val="28"/>
        </w:rPr>
        <w:t xml:space="preserve">Места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Бухгольц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еченный коэффициент Бухгольца (без одного худшего результата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бед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личной встречи.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ПРИЗЕРОВ СОРЕВНО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Спортсмены, занявшие призовые места среди мужчин и женщин (1,2,3),  награждаются медалями, дипло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Призовой фонд составит 35 000 руб. и будет распределен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04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Мест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Номинация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Основной зачет (мужчины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 xml:space="preserve">7000 </w:t>
            </w:r>
            <w:r>
              <w:rPr>
                <w:sz w:val="40"/>
                <w:szCs w:val="26"/>
              </w:rPr>
              <w:t>(по перечислению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 xml:space="preserve">6000 </w:t>
            </w:r>
            <w:r>
              <w:rPr>
                <w:sz w:val="40"/>
                <w:szCs w:val="26"/>
              </w:rPr>
              <w:t>(по перечислению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6"/>
              </w:rPr>
              <w:t>45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6"/>
              </w:rPr>
              <w:t>4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6"/>
              </w:rPr>
              <w:t>3</w:t>
            </w:r>
            <w:r>
              <w:rPr>
                <w:b/>
                <w:sz w:val="40"/>
                <w:szCs w:val="26"/>
                <w:lang w:val="en-US"/>
              </w:rPr>
              <w:t>0</w:t>
            </w:r>
            <w:r>
              <w:rPr>
                <w:b/>
                <w:sz w:val="40"/>
                <w:szCs w:val="26"/>
              </w:rPr>
              <w:t>00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Основной зачет (женщины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6"/>
                <w:lang w:val="en-US"/>
              </w:rPr>
              <w:t>25</w:t>
            </w:r>
            <w:r>
              <w:rPr>
                <w:b/>
                <w:sz w:val="40"/>
                <w:szCs w:val="26"/>
              </w:rPr>
              <w:t>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6"/>
                <w:lang w:val="en-US"/>
              </w:rPr>
              <w:t>2</w:t>
            </w:r>
            <w:r>
              <w:rPr>
                <w:b/>
                <w:sz w:val="40"/>
                <w:szCs w:val="26"/>
              </w:rPr>
              <w:t>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6"/>
                <w:lang w:val="en-US"/>
              </w:rPr>
              <w:t>12</w:t>
            </w:r>
            <w:r>
              <w:rPr>
                <w:b/>
                <w:sz w:val="40"/>
                <w:szCs w:val="26"/>
              </w:rPr>
              <w:t>00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Призы в номинациях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Среди ветеранов (мужчины 1965 г.р. и старше/женщины 1970 г.р. и старш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6"/>
                <w:lang w:val="en-US"/>
              </w:rPr>
              <w:t>8</w:t>
            </w:r>
            <w:r>
              <w:rPr>
                <w:b/>
                <w:sz w:val="40"/>
                <w:szCs w:val="26"/>
              </w:rPr>
              <w:t>00/</w:t>
            </w:r>
            <w:r>
              <w:rPr>
                <w:b/>
                <w:sz w:val="40"/>
                <w:szCs w:val="26"/>
                <w:lang w:val="en-US"/>
              </w:rPr>
              <w:t>8</w:t>
            </w:r>
            <w:r>
              <w:rPr>
                <w:b/>
                <w:sz w:val="40"/>
                <w:szCs w:val="26"/>
              </w:rPr>
              <w:t>00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Среди юниоров/юниоро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(2008-2013 г.р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6"/>
                <w:lang w:val="en-US"/>
              </w:rPr>
              <w:t>8</w:t>
            </w:r>
            <w:r>
              <w:rPr>
                <w:b/>
                <w:sz w:val="40"/>
                <w:szCs w:val="26"/>
              </w:rPr>
              <w:t>00/</w:t>
            </w:r>
            <w:r>
              <w:rPr>
                <w:b/>
                <w:sz w:val="40"/>
                <w:szCs w:val="26"/>
                <w:lang w:val="en-US"/>
              </w:rPr>
              <w:t>8</w:t>
            </w:r>
            <w:r>
              <w:rPr>
                <w:b/>
                <w:sz w:val="40"/>
                <w:szCs w:val="26"/>
              </w:rPr>
              <w:t>00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Среди мальчиков/девоче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(2014 г.р. и младш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6"/>
                <w:lang w:val="en-US"/>
              </w:rPr>
              <w:t>8</w:t>
            </w:r>
            <w:r>
              <w:rPr>
                <w:b/>
                <w:sz w:val="40"/>
                <w:szCs w:val="26"/>
              </w:rPr>
              <w:t>00/</w:t>
            </w:r>
            <w:r>
              <w:rPr>
                <w:b/>
                <w:sz w:val="40"/>
                <w:szCs w:val="26"/>
                <w:lang w:val="en-US"/>
              </w:rPr>
              <w:t>8</w:t>
            </w:r>
            <w:r>
              <w:rPr>
                <w:b/>
                <w:sz w:val="40"/>
                <w:szCs w:val="26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 в номинациях устанавливаются в случае наличия 3-х человек в данно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я могут получить не более 1 при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и отправляются на </w:t>
      </w:r>
      <w:r>
        <w:rPr>
          <w:sz w:val="26"/>
          <w:szCs w:val="26"/>
          <w:lang w:val="en-US"/>
        </w:rPr>
        <w:t>WattsApp</w:t>
      </w:r>
      <w:r>
        <w:rPr>
          <w:sz w:val="26"/>
          <w:szCs w:val="26"/>
        </w:rPr>
        <w:t xml:space="preserve"> 8-918-588-89-57 (Котенко Павел Петрович) </w:t>
      </w:r>
      <w:r>
        <w:rPr>
          <w:bCs/>
          <w:sz w:val="26"/>
          <w:szCs w:val="26"/>
        </w:rPr>
        <w:t>до 3 октября</w:t>
      </w:r>
      <w:r>
        <w:rPr>
          <w:sz w:val="26"/>
          <w:szCs w:val="26"/>
        </w:rPr>
        <w:t xml:space="preserve"> 2025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ъявляемые участниками организаторам спортивного Соревнования в комиссию по допуску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гражданина Российской Федерации или свидетельство о рождении (для участников младше 14 лет)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правка с допуском к Соревнованию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страховании жизни и здоровья от несчастных случае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приложение № 2.1 или № 2.2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тренеры и участники несут персональную ответственность за подлинность документов, представляемых в комиссию по допуску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нко Павел Петрович, тел. 8-918-588-89-57, e-mail: kotenkopavel@rambler.ru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вцов Андрей Александрович, тел.:8-928-110-43-44,  e-mail: andr-grivc@mail.ru </w:t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 СТРАХОВАНИЕ УЧАСТНИКОВ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ого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  <w:t>12. УСЛОВИЯ ФИНАНСИРОВА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плате работы судей производятся за счет заявочных взносов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приобретению наградной атрибутики производятся за счет средств ОСОО «Федерация шахмат Ростовской области»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страхованию и командированию (проезд, питание, размещение) участников несут командирующие организации, либо сами участ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ое  Положение является официальным вызовом на Соревнование.</w:t>
      </w:r>
    </w:p>
    <w:p>
      <w:pPr>
        <w:pStyle w:val="Normal"/>
        <w:spacing w:lineRule="atLeast" w:line="100"/>
        <w:ind w:firstLine="567"/>
        <w:jc w:val="center"/>
        <w:rPr>
          <w:rStyle w:val="213"/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Style w:val="213"/>
          <w:rFonts w:eastAsia="Calibri"/>
          <w:sz w:val="26"/>
          <w:szCs w:val="26"/>
        </w:rPr>
        <w:t>Все дополнения и уточнения к данному положению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Style w:val="213"/>
          <w:rFonts w:eastAsia="Calibri"/>
          <w:sz w:val="26"/>
          <w:szCs w:val="26"/>
        </w:rPr>
        <w:t>регулируются регламентом Соревнования.</w:t>
      </w:r>
      <w:r>
        <w:br w:type="page"/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емпионата Ростов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быстрым шахматам 2025 года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реди мужчин и женщин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____________________________________________________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1276"/>
        <w:gridCol w:w="992"/>
        <w:gridCol w:w="1134"/>
        <w:gridCol w:w="1276"/>
        <w:gridCol w:w="1559"/>
        <w:gridCol w:w="15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Ш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Я, 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паспорт: серия ____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___</w:t>
      </w:r>
      <w:r>
        <w:rPr/>
        <w:t>» </w:t>
      </w:r>
      <w:r>
        <w:rPr>
          <w:bCs/>
          <w:iCs/>
        </w:rPr>
        <w:t>______</w:t>
      </w:r>
      <w:r>
        <w:rPr/>
        <w:t>___________г. _______</w:t>
      </w:r>
      <w:r>
        <w:rPr>
          <w:bCs/>
          <w:iCs/>
        </w:rPr>
        <w:t xml:space="preserve">______________________, </w:t>
      </w:r>
    </w:p>
    <w:p>
      <w:pPr>
        <w:pStyle w:val="Normal"/>
        <w:rPr>
          <w:b/>
          <w:b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/>
        <w:t xml:space="preserve">зарегистрированный по адресу: </w:t>
      </w:r>
      <w:r>
        <w:rPr>
          <w:bCs/>
          <w:iCs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</w:t>
      </w: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/>
      </w:pPr>
      <w:r>
        <w:rPr>
          <w:bCs/>
          <w:iCs/>
          <w:color w:val="000000"/>
          <w:u w:val="single"/>
        </w:rPr>
        <w:t xml:space="preserve">расположенной 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  <w:r>
        <w:rPr/>
        <w:t xml:space="preserve">, согласие на обработку своих персональных да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</w:t>
      </w:r>
      <w:r>
        <w:rPr>
          <w:sz w:val="26"/>
          <w:szCs w:val="26"/>
        </w:rPr>
        <w:t xml:space="preserve"> </w:t>
      </w:r>
      <w:r>
        <w:rPr/>
        <w:t>Чемпионата Ростовской области по быстрым шахматам 2025 г. среди мужчин и женщин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рисвоение российского и международного рейтингов участниц Соревн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к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фамили</w:t>
      </w:r>
      <w:r>
        <w:rPr/>
        <w:t>я, имя, отчество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пол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идентификационный номер Общероссийской общественной организации «Федерация шахмат России» (далее -ФШР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идентификационный номер Международной̆ шахматной федерации (ФИДЕ).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сональные данные будут обрабатываться Оператором следующими способам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сбор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запись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точнение (обновление, изменение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систематизац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накопл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хран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использова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обезличива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дал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ничтожен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отношении персональных данных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дата рожд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 xml:space="preserve">пол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страна, город прожи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ШР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ИД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распростран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трансграничная передач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отношении персональных данных Субъект персональных данных дает согласие ФШР на включение их в общедоступные источн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5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2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НЕСОВЕРШЕННОЛЕТНЕГО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Я, законный представитель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pBdr/>
        <w:rPr>
          <w:bCs/>
          <w:iCs/>
          <w:color w:val="000000"/>
        </w:rPr>
      </w:pPr>
      <w:r>
        <w:rPr>
          <w:color w:val="000000"/>
        </w:rPr>
        <w:t>паспорт: серия _____</w:t>
      </w:r>
      <w:r>
        <w:rPr>
          <w:bCs/>
          <w:iCs/>
          <w:color w:val="000000"/>
        </w:rPr>
        <w:t>_____</w:t>
      </w:r>
      <w:r>
        <w:rPr>
          <w:color w:val="000000"/>
        </w:rPr>
        <w:t xml:space="preserve"> № </w:t>
      </w:r>
      <w:r>
        <w:rPr>
          <w:bCs/>
          <w:iCs/>
          <w:color w:val="000000"/>
        </w:rPr>
        <w:t>______</w:t>
      </w:r>
      <w:r>
        <w:rPr>
          <w:color w:val="000000"/>
        </w:rPr>
        <w:t xml:space="preserve"> выдан «</w:t>
      </w:r>
      <w:r>
        <w:rPr>
          <w:bCs/>
          <w:iCs/>
          <w:color w:val="000000"/>
        </w:rPr>
        <w:t>_____</w:t>
      </w:r>
      <w:r>
        <w:rPr>
          <w:color w:val="000000"/>
        </w:rPr>
        <w:t>» </w:t>
      </w:r>
      <w:r>
        <w:rPr>
          <w:bCs/>
          <w:iCs/>
          <w:color w:val="000000"/>
        </w:rPr>
        <w:t>______</w:t>
      </w:r>
      <w:r>
        <w:rPr>
          <w:color w:val="000000"/>
        </w:rPr>
        <w:t>___________г. _________________</w:t>
      </w:r>
      <w:r>
        <w:rPr>
          <w:bCs/>
          <w:iCs/>
          <w:color w:val="000000"/>
        </w:rPr>
        <w:t>___________,</w:t>
      </w:r>
    </w:p>
    <w:p>
      <w:pPr>
        <w:pStyle w:val="Normal"/>
        <w:pBdr/>
        <w:ind w:left="7080" w:firstLine="708"/>
        <w:rPr>
          <w:b/>
          <w:b/>
          <w:color w:val="000000"/>
        </w:rPr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pBdr/>
        <w:rPr>
          <w:b/>
          <w:b/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bCs/>
          <w:iCs/>
          <w:color w:val="000000"/>
        </w:rPr>
        <w:t>__________________________________________________________________</w:t>
      </w:r>
    </w:p>
    <w:p>
      <w:pPr>
        <w:pStyle w:val="Normal"/>
        <w:pBdr/>
        <w:rPr/>
      </w:pPr>
      <w:r>
        <w:rPr>
          <w:color w:val="000000"/>
        </w:rPr>
        <w:t>действующий от имени субъекта персональных данных на основании 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pBdr/>
        <w:jc w:val="both"/>
        <w:rPr>
          <w:bCs/>
          <w:iCs/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pBdr/>
        <w:ind w:left="708" w:firstLine="708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расположенному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>согласие на обработку своих персональных данных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jc w:val="both"/>
        <w:rPr>
          <w:color w:val="000000"/>
        </w:rPr>
      </w:pPr>
      <w:r>
        <w:rPr/>
        <w:t>подготовка, проведение и подведение итогов о проведении (далее – Соревнование) Чемпионата Ростовской области по быстрым шахматам 2025 г. среди мужчин и женщин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________________________________   /______________/                                    </w:t>
      </w:r>
      <w:r>
        <w:rPr/>
        <w:t>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5</w:t>
      </w:r>
      <w:r>
        <w:rPr>
          <w:bCs/>
          <w:iCs/>
          <w:lang w:val="en-US"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213">
    <w:name w:val="Заголовок №2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53:00Z</dcterms:created>
  <dc:creator>Гена</dc:creator>
  <dc:description/>
  <cp:keywords/>
  <dc:language>en-US</dc:language>
  <cp:lastModifiedBy>ПАВЕЛ</cp:lastModifiedBy>
  <dcterms:modified xsi:type="dcterms:W3CDTF">2025-08-23T14:41:00Z</dcterms:modified>
  <cp:revision>7</cp:revision>
  <dc:subject/>
  <dc:title/>
</cp:coreProperties>
</file>