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шахматам 2025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1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шахматам среди мужчин и женщин 2025 года (далее по тексту – Соревнование) </w:t>
      </w:r>
      <w:r>
        <w:rPr>
          <w:rStyle w:val="2"/>
          <w:sz w:val="26"/>
          <w:szCs w:val="26"/>
        </w:rPr>
        <w:t xml:space="preserve">организуется в соответствии с Календарным планом официальных спортивных мероприятий Ростовской области на 2025 год и 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5 г.</w:t>
      </w:r>
      <w:r>
        <w:rPr>
          <w:rStyle w:val="2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 спортивного Соревнования – личны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Я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пуляризация шахмат в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вышение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ропаганда здорового образа жизни, повышения уровня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выявление чемпионов Ростовской области по шахматам 2025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определение кандидатов на участие в чемпионатах ЮФО 2025 года по шахматам.</w:t>
      </w:r>
    </w:p>
    <w:p>
      <w:pPr>
        <w:pStyle w:val="Normal"/>
        <w:ind w:left="480" w:hanging="0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 xml:space="preserve">Соревнование проводится с </w:t>
      </w:r>
      <w:r>
        <w:rPr>
          <w:sz w:val="26"/>
          <w:szCs w:val="26"/>
          <w:lang w:val="ru-RU"/>
        </w:rPr>
        <w:t>24 сентября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в г. Ростове-на-Дону, по адресу: пер. Газетный, д.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нь приезда 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. Р</w:t>
      </w:r>
      <w:r>
        <w:rPr>
          <w:sz w:val="26"/>
          <w:szCs w:val="26"/>
        </w:rPr>
        <w:t>егистрация участников</w:t>
      </w:r>
      <w:r>
        <w:rPr>
          <w:sz w:val="26"/>
          <w:szCs w:val="26"/>
          <w:lang w:val="ru-RU"/>
        </w:rPr>
        <w:t xml:space="preserve"> 25 сентября с 10-00 до 16-00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 xml:space="preserve">Организационное собрание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</w:t>
      </w:r>
      <w:r>
        <w:rPr>
          <w:sz w:val="26"/>
          <w:szCs w:val="26"/>
        </w:rPr>
        <w:t xml:space="preserve">тября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и 1 тур: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</w:t>
      </w:r>
      <w:r>
        <w:rPr>
          <w:sz w:val="26"/>
          <w:szCs w:val="26"/>
        </w:rPr>
        <w:t xml:space="preserve">тября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ые дни с </w:t>
      </w:r>
      <w:r>
        <w:rPr>
          <w:sz w:val="26"/>
          <w:szCs w:val="26"/>
          <w:lang w:val="ru-RU"/>
        </w:rPr>
        <w:t>25 сентября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октября</w:t>
      </w:r>
      <w:r>
        <w:rPr>
          <w:sz w:val="26"/>
          <w:szCs w:val="26"/>
          <w:lang w:val="ru-RU"/>
        </w:rPr>
        <w:t>. Начало туров в 17.30</w:t>
      </w:r>
      <w:r>
        <w:rPr>
          <w:sz w:val="26"/>
          <w:szCs w:val="26"/>
        </w:rPr>
        <w:t xml:space="preserve">. День отъезда –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ктябр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первой категории Полковникян Владимир Виктор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СПОРТСМЕ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Я.</w:t>
      </w:r>
    </w:p>
    <w:p>
      <w:pPr>
        <w:pStyle w:val="Style21"/>
        <w:spacing w:lineRule="auto" w:line="240"/>
        <w:rPr/>
      </w:pPr>
      <w:r>
        <w:rPr/>
        <w:t>К участию во всех видах программы спортивных соревнований допускаются спортсмены 10 лет и старше</w:t>
      </w:r>
      <w:r>
        <w:rPr>
          <w:lang w:val="ru-RU"/>
        </w:rPr>
        <w:t>.</w:t>
      </w:r>
    </w:p>
    <w:p>
      <w:pPr>
        <w:pStyle w:val="Style21"/>
        <w:spacing w:lineRule="auto" w:line="240"/>
        <w:rPr/>
      </w:pPr>
      <w:r>
        <w:rPr/>
        <w:t>Требования к участникам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гражданство Российской Федераци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постоянная регистрация на территории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временная регистрация на территории Ростовской области, срок регистрации не позднее 01 января 2025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для шахматистов 2015 г.р. – приказ о присвоении разряда или квалификационная книжка с отметкой о присвоении разря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принимается комиссией по допуску, назначаемой ФШР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очный взнос – 1500 р. (для шахматистов 1965 г.р. и старше, и шахматисток 1970 г.р. и старше, взнос 750 р.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ВЕДЕНИЯ И КОНТРОЛЬ ВРЕМЕН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партии обязатель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ребьевка компьютерная, программа: Swiss Ma</w:t>
      </w:r>
      <w:r>
        <w:rPr>
          <w:sz w:val="26"/>
          <w:szCs w:val="26"/>
          <w:lang w:val="en-US"/>
        </w:rPr>
        <w:t>nager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: 90 минут + 30 секунд на каждый ход каждому участ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опоздания 6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в течение 30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чемпионата Ростовской области по шахматам 2025 г.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Бухгольц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ечённый коэффициент Бухгольца (без одного худшего результата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личной вст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И ПРИЗЕРОВ СОРЕВН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, занявшие призовые места (1, 2, 3),  награждаются медалями, дипломам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арантированный Призовой фонд составит 91 000 руб. и будет распределен следующим образом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9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Мест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минаци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20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15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  <w:r>
              <w:rPr>
                <w:b/>
                <w:sz w:val="32"/>
                <w:szCs w:val="26"/>
                <w:lang w:val="en-US"/>
              </w:rPr>
              <w:t>2</w:t>
            </w:r>
            <w:r>
              <w:rPr>
                <w:b/>
                <w:sz w:val="32"/>
                <w:szCs w:val="26"/>
              </w:rPr>
              <w:t xml:space="preserve">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en-US"/>
              </w:rPr>
              <w:t>10</w:t>
            </w:r>
            <w:r>
              <w:rPr>
                <w:b/>
                <w:sz w:val="32"/>
                <w:szCs w:val="26"/>
              </w:rPr>
              <w:t xml:space="preserve">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en-US"/>
              </w:rPr>
              <w:t>80</w:t>
            </w:r>
            <w:r>
              <w:rPr>
                <w:b/>
                <w:sz w:val="32"/>
                <w:szCs w:val="26"/>
              </w:rPr>
              <w:t xml:space="preserve">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7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en-US"/>
              </w:rPr>
              <w:t>5</w:t>
            </w:r>
            <w:r>
              <w:rPr>
                <w:b/>
                <w:sz w:val="32"/>
                <w:szCs w:val="26"/>
              </w:rPr>
              <w:t xml:space="preserve">0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  <w:lang w:val="en-US"/>
              </w:rPr>
              <w:t>30</w:t>
            </w:r>
            <w:r>
              <w:rPr>
                <w:b/>
                <w:sz w:val="32"/>
                <w:szCs w:val="26"/>
              </w:rPr>
              <w:t xml:space="preserve">00 </w:t>
            </w:r>
            <w:r>
              <w:rPr>
                <w:sz w:val="32"/>
                <w:szCs w:val="26"/>
              </w:rPr>
              <w:t>(по перечислению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Среди ветеранов (мужчины 1965 г.р. и старше/ женщины 1970 г.р. и старше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500/1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Среди юниоров/юнио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(2008-2013 г.р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2000/2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Среди мальчиков/девоче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(2014-2015 г.р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2000/2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частники Соревнования могут получить не более 1 приза.</w:t>
      </w:r>
      <w:r>
        <w:br w:type="page"/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и осуществляются через гугл-форму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gle/cZpvDXFygbR2za8g6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 24 сентября</w:t>
      </w:r>
      <w:r>
        <w:rPr>
          <w:sz w:val="26"/>
          <w:szCs w:val="26"/>
        </w:rPr>
        <w:t xml:space="preserve"> 2025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с допуском к Соревнован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СТРАХОВАНИЕ УЧАСТНИКОВ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УСЛОВИЯ ФИНАНСИР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плате работы судей производятся за счет регистрационных взнос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шахматам 2025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шахматам 2025 г. среди мужчин и женщин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5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шахматам 2025 г. среди мужчин и женщи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5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709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709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тиль КПП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 КПП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pvDXFygbR2za8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00:00Z</dcterms:created>
  <dc:creator>Гена</dc:creator>
  <dc:description/>
  <cp:keywords/>
  <dc:language>en-US</dc:language>
  <cp:lastModifiedBy>ПАВЕЛ</cp:lastModifiedBy>
  <dcterms:modified xsi:type="dcterms:W3CDTF">2025-08-24T10:08:00Z</dcterms:modified>
  <cp:revision>7</cp:revision>
  <dc:subject/>
  <dc:title/>
</cp:coreProperties>
</file>