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82"/>
        <w:gridCol w:w="6046"/>
      </w:tblGrid>
      <w:tr>
        <w:trPr>
          <w:trHeight w:val="2897" w:hRule="atLeast"/>
        </w:trPr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ректор ООО»Наставник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«</w:t>
            </w:r>
            <w:r>
              <w:rPr/>
              <w:t>15</w:t>
            </w:r>
            <w:r>
              <w:rPr>
                <w:b/>
              </w:rPr>
              <w:t xml:space="preserve">»  </w:t>
            </w:r>
            <w:r>
              <w:rPr/>
              <w:t>апреля</w:t>
            </w:r>
            <w:r>
              <w:rPr>
                <w:b/>
              </w:rPr>
              <w:t xml:space="preserve"> </w:t>
            </w:r>
            <w:r>
              <w:rPr/>
              <w:t>2025 г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__________ О.А.Милуше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«Открытого командного кубка среди детских команд по быстрым шахматам Мемориал Э.Н.Надозор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ыстрым шахматам (рапи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вида спорта 08900624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 проведении «Открытого командного кубка среди детских команд по быстрым шахматам Мемориал Э.Н.Надоз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турнир) определяет порядок организации и проведения турнира, состав участников, порядок награждения участн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турни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стойчивого интереса к занятиям шахматами у начинающих шахматист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влечения начинающих шахматистов к регулярным занятиям шахмат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ения одаренных юных шахматисто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спортивного мастерства среди подростков и молодеж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популяризация шахмат, спорта, здорового образа жизн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Организаторы турнира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турниром осуществляют ООО «Наставник». Непосредственное проведение турнира возлагается на судейскую коллегию. Главный судья соревнований  - Немцев Савелий Владимир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, состав турни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приглашаются сборные команды шахматистов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ршая лига</w:t>
      </w:r>
      <w:r>
        <w:rPr>
          <w:sz w:val="28"/>
          <w:szCs w:val="28"/>
        </w:rPr>
        <w:t xml:space="preserve"> – игроки 2009-2011 года рож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лига– </w:t>
      </w:r>
      <w:r>
        <w:rPr>
          <w:sz w:val="28"/>
          <w:szCs w:val="28"/>
        </w:rPr>
        <w:t>игроки  2012 - 2014 года рож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ладшая лига – </w:t>
      </w:r>
      <w:r>
        <w:rPr>
          <w:sz w:val="28"/>
          <w:szCs w:val="28"/>
        </w:rPr>
        <w:t>игро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015 года рождения и младш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каждой команды 4 человека независимо от пола и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едставитель </w:t>
      </w:r>
      <w:r>
        <w:rPr>
          <w:sz w:val="28"/>
          <w:szCs w:val="28"/>
        </w:rPr>
        <w:t>команды</w:t>
      </w:r>
      <w:r>
        <w:rPr>
          <w:b/>
          <w:sz w:val="28"/>
          <w:szCs w:val="28"/>
        </w:rPr>
        <w:t xml:space="preserve">. Допуск в игровую зону </w:t>
      </w:r>
      <w:r>
        <w:rPr>
          <w:sz w:val="28"/>
          <w:szCs w:val="28"/>
        </w:rPr>
        <w:t>представителям разрешен только до начала ту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редставителя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кома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хождения команды в допустимых зонах и своевременное присутствие ее к началу каждого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адка команды по доск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простановки результатов пар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егистрации </w:t>
      </w:r>
      <w:r>
        <w:rPr>
          <w:b/>
          <w:sz w:val="28"/>
          <w:szCs w:val="28"/>
        </w:rPr>
        <w:t xml:space="preserve">Средняя лига </w:t>
      </w:r>
      <w:r>
        <w:rPr>
          <w:sz w:val="28"/>
          <w:szCs w:val="28"/>
        </w:rPr>
        <w:t xml:space="preserve">команд делится на два дивизиона по рейтингу команд, при условии участия не менее 16 команд. Дивизионы распределяются по среднему рейтингу всех участников команды. В первый дивизион входят команды  с 1 по 8 места стартового списка. Во второой дивизион входят команды с 9 по 18 место в стартовом списке.  </w:t>
      </w:r>
      <w:r>
        <w:rPr>
          <w:b/>
          <w:sz w:val="28"/>
          <w:szCs w:val="28"/>
        </w:rPr>
        <w:t xml:space="preserve">Младшая лига </w:t>
      </w:r>
      <w:r>
        <w:rPr>
          <w:sz w:val="28"/>
          <w:szCs w:val="28"/>
        </w:rPr>
        <w:t xml:space="preserve">команд делится на три дивизиона по рейтингу команд при условии участия не менее 24 команд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участию приглашаются команды, подавшие заявку до </w:t>
      </w:r>
      <w:r>
        <w:rPr>
          <w:b/>
          <w:sz w:val="28"/>
          <w:szCs w:val="28"/>
        </w:rPr>
        <w:t>6 мая 2025</w:t>
      </w:r>
      <w:r>
        <w:rPr>
          <w:sz w:val="28"/>
          <w:szCs w:val="28"/>
        </w:rPr>
        <w:t xml:space="preserve">г. по ссылке на электронную почту </w:t>
      </w:r>
      <w:r>
        <w:rPr>
          <w:sz w:val="28"/>
          <w:szCs w:val="28"/>
          <w:lang w:val="en-US"/>
        </w:rPr>
        <w:t>omrostovchesscl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мандам, не подавшие предварительную заявку в срок, не гарантируется выдача </w:t>
      </w:r>
      <w:r>
        <w:rPr>
          <w:b/>
          <w:sz w:val="28"/>
          <w:szCs w:val="28"/>
        </w:rPr>
        <w:t>сувенирной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явке необходимо указать название команды, фамилию и имя участников, даты рождения,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с учетом расположения по доскам, контактный телефон и электронная почта, Ф.И.О тренера - капитана команды (Приложение №1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одители и сопровождающие игроков в игровой зал не допускаются. </w:t>
      </w:r>
      <w:r>
        <w:rPr>
          <w:sz w:val="28"/>
          <w:szCs w:val="28"/>
        </w:rPr>
        <w:t>Ответственность за команду во время прохождения турнира несет представитель. В случае, если у команды нет представителя,эту функцию на себя может взять один из родителей участников ком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та, время и место проведения турнир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урнир проводится «10» мая 2025 года по адресу: г. Ростов-на-Дону, проспект Михаила Нагибина 19, отель «Амакс» (2 этаж)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9.00 Торжественное открытие турнира 11.00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турнир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урнир проводятся в соответствии с настоящим Положением, проводится по правилам вида спорта «шахматы», утвержденных приказом Министерства спорта России от 29 декабря 2020 г. № 988 с изменениями, внесенными приказами Министерства спорта Российской Федерации от 10 апреля 2023г. №243, от 11 мая 2023 г. №315 и не противоречащим Правилам игры в шахматы Ф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швейцарской системе в 7 туров. Контроль времени – 10 минут + 5 секунд за каждый сделанный ход  каждому участнику до конца партии. При 8 командах турнир проводится по круговой системе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оплачивает при регистрации стартовый взнос – 3200 рублей (800 рублей – с участника) наличными. Оплату вносит представитель за всю команду.</w:t>
      </w:r>
    </w:p>
    <w:p>
      <w:pPr>
        <w:pStyle w:val="Normal"/>
        <w:ind w:firstLine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5"/>
        <w:jc w:val="center"/>
        <w:rPr/>
      </w:pPr>
      <w:r>
        <w:rPr/>
        <w:t>Программа соревн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9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-1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-14.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00-15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ограмма для составления пар – SwissManager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инг-контроль с соблюдением требований античитерских правил, утвержденных ФИДЕ, при стандартном уровне защит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прещается оказывать противоправное влияние на результаты спортивного соревнования. Запрещается участвовать в азартных играх в букмекерских конторах и тотализаторах путем заключения пари на соревнование, в соответствии с требованиями, установленными пунктом 3 части 4 статьи 26.2. Федерального закона от 4 декабря 2007 года № 329- ФЗ «О физической культуре и спорте в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 формируется на техническом совещании, состоит из 5 человек (3 основных и 2 запасных). При несогласии с решением главного судьи апелляция подается председателю апелляционного комитета участником или его представителем в письменном виде не позднее 10 минут после окончания тура и рассматривается до объявления очередной жеребьевки. При подаче протеста вносится денежный залог в размере 3000 руб. При удовлетворении протеста денежный залог возвращается в полном размере, в противном случае денежный залог поступаеторганизаторам на покрытие расходов по проведению соревн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соревнований определяются по наибольшей сумме очков, набранных всеми участниками команды. В случае их равенства места определяются по дополнительным показателям в порядке убывания их знач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количеству командных очков (победа – 3 очка, ничья – 1 очко, поражение – 0 очков);</w:t>
      </w:r>
    </w:p>
    <w:p>
      <w:pPr>
        <w:pStyle w:val="Normal"/>
        <w:jc w:val="both"/>
        <w:rPr/>
      </w:pPr>
      <w:r>
        <w:rPr>
          <w:sz w:val="28"/>
          <w:szCs w:val="28"/>
        </w:rPr>
        <w:t>б) по результату личной вст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наибольшему числу побед команды;</w:t>
      </w:r>
    </w:p>
    <w:p>
      <w:pPr>
        <w:pStyle w:val="Normal"/>
        <w:jc w:val="both"/>
        <w:rPr/>
      </w:pPr>
      <w:r>
        <w:rPr>
          <w:sz w:val="28"/>
          <w:szCs w:val="28"/>
        </w:rPr>
        <w:t>г) по лучшему результату на первой (и последующих)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ы, занявшие с 1 – 3 места в каждом турнире (дивизионе) награждаются кубками и медалями. В турнирах буде определены и награждены лучшие сельские и женские коллективы. Также в отдельное награждение попадают команды составленные из детей 2018 года рождения и моложе. Все участники соревнований награждаются памятными сувени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соревнований (награждение, аренда помещений, оргтехники, оплата судей и обслуживающего персонала, награждение) возлагаются на ООО «Наставник» и проводятся за счет турнирных взносов и привлеченных средст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 на участие в турнире «Открытый командный кубок среди детских команд по быстрым шахматам Мемориал Э.Н.Надозор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звание команды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га, в которой участвует команда (под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лига             Средняя лига                      Младшая 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46"/>
        <w:gridCol w:w="1741"/>
        <w:gridCol w:w="1408"/>
        <w:gridCol w:w="358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с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ШР </w:t>
            </w:r>
            <w:r>
              <w:rPr>
                <w:sz w:val="28"/>
                <w:szCs w:val="28"/>
                <w:lang w:val="en-US"/>
              </w:rPr>
              <w:t>I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(</w:t>
            </w:r>
            <w:r>
              <w:rPr>
                <w:sz w:val="28"/>
                <w:szCs w:val="28"/>
              </w:rPr>
              <w:t>электронная поч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нер или представитель команды (подпись и ФИО)        ______________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13:00Z</dcterms:created>
  <dc:creator>kdm_shumihin</dc:creator>
  <dc:description/>
  <cp:keywords/>
  <dc:language>en-US</dc:language>
  <cp:lastModifiedBy>User</cp:lastModifiedBy>
  <cp:lastPrinted>2022-09-29T10:20:00Z</cp:lastPrinted>
  <dcterms:modified xsi:type="dcterms:W3CDTF">2025-04-16T11:12:00Z</dcterms:modified>
  <cp:revision>3</cp:revision>
  <dc:subject/>
  <dc:title>УТВЕРЖДЕНО</dc:title>
</cp:coreProperties>
</file>