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8" w:before="66" w:after="0"/>
        <w:ind w:left="6018" w:hanging="0"/>
        <w:rPr/>
      </w:pPr>
      <w:r>
        <w:rPr/>
        <w:t>«УТВЕРЖДАЮ»</w:t>
      </w:r>
    </w:p>
    <w:p>
      <w:pPr>
        <w:pStyle w:val="TextBody"/>
        <w:ind w:left="5627" w:right="1705" w:firstLine="780"/>
        <w:rPr/>
      </w:pPr>
      <w:r>
        <w:rPr/>
        <w:t>Директор</w:t>
      </w:r>
      <w:r>
        <w:rPr>
          <w:spacing w:val="1"/>
        </w:rPr>
        <w:t xml:space="preserve"> </w:t>
      </w:r>
      <w:r>
        <w:rPr/>
        <w:t>Областной</w:t>
      </w:r>
      <w:r>
        <w:rPr>
          <w:spacing w:val="-8"/>
        </w:rPr>
        <w:t xml:space="preserve"> </w:t>
      </w:r>
      <w:r>
        <w:rPr/>
        <w:t>спортивной</w:t>
      </w:r>
    </w:p>
    <w:p>
      <w:pPr>
        <w:pStyle w:val="TextBody"/>
        <w:ind w:left="3937" w:right="55" w:hanging="0"/>
        <w:jc w:val="center"/>
        <w:rPr/>
      </w:pPr>
      <w:r>
        <w:rPr/>
        <w:t>обществен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ind w:left="5691" w:right="1874" w:hanging="91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33850</wp:posOffset>
            </wp:positionH>
            <wp:positionV relativeFrom="paragraph">
              <wp:posOffset>295910</wp:posOffset>
            </wp:positionV>
            <wp:extent cx="1323975" cy="9880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Федерация шахмат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-13"/>
        </w:rPr>
        <w:t xml:space="preserve"> </w:t>
      </w:r>
      <w:r>
        <w:rPr/>
        <w:t>области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984" w:leader="none"/>
        </w:tabs>
        <w:spacing w:before="88" w:after="0"/>
        <w:ind w:left="510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А.А.</w:t>
      </w:r>
      <w:r>
        <w:rPr>
          <w:spacing w:val="-3"/>
        </w:rPr>
        <w:t xml:space="preserve"> </w:t>
      </w:r>
      <w:r>
        <w:rPr/>
        <w:t>Гривцов</w:t>
      </w:r>
    </w:p>
    <w:p>
      <w:pPr>
        <w:pStyle w:val="TextBody"/>
        <w:tabs>
          <w:tab w:val="clear" w:pos="720"/>
          <w:tab w:val="left" w:pos="5758" w:leader="none"/>
          <w:tab w:val="left" w:pos="7569" w:leader="none"/>
        </w:tabs>
        <w:spacing w:before="1" w:after="0"/>
        <w:ind w:left="5108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5г.</w:t>
      </w:r>
    </w:p>
    <w:p>
      <w:pPr>
        <w:pStyle w:val="TextBody"/>
        <w:tabs>
          <w:tab w:val="clear" w:pos="720"/>
          <w:tab w:val="left" w:pos="5758" w:leader="none"/>
          <w:tab w:val="left" w:pos="7569" w:leader="none"/>
        </w:tabs>
        <w:spacing w:before="1" w:after="0"/>
        <w:ind w:left="5108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0"/>
        </w:rPr>
        <w:t>Регламент проведения 2-го зонального этапа Гран-при 2025г. по быстрым шахматам среди учащихся Ростовской обла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27"/>
        <w:gridCol w:w="2268"/>
        <w:gridCol w:w="1050"/>
        <w:gridCol w:w="1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. Михаила Нагибина, 19, Конгресс-отель «АМА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я 11:30-12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с 12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шев Олег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515186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ул. Московская, 28, МБУ ДО СШ №3 (шахматный клуб «Ладья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3.202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9:45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2015г.р. и млад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3.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9:45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и старшая группа 2008-2010г.р. и 2011-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Иван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51 839-86-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рноград ул. Мира 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10:00-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 Михаил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043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р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летарск, пр. 50 лет Октября, 43в, Спортивный комплекс «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2025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я 9:00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янц Григори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3486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8865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 ул. Большая Бульварная, 1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детск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9:00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Владими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667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инск-Шахт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арла Маркса, 62, парк им. Гагарина, Шахматный 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10:00-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Юри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8-997-98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ва, ул. Театральная, д. 3, Шахматный 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9:20-9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Игорь Николаевич</w:t>
            </w:r>
          </w:p>
          <w:p>
            <w:pPr>
              <w:pStyle w:val="TableParagraph"/>
              <w:spacing w:before="86" w:after="0"/>
              <w:ind w:left="8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347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лл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, 52 Филиал РИН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 Викто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454-06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94-63-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лгодонск ул. Ленина 112 Шахматный 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я 09:00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яев Владимир Николаевич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281092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микаракорск, Ленина, 127, С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09:00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Владимир Андр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344-14-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Даты, время и места проведения турниров уточнять у кураторов зон!</w:t>
      </w:r>
    </w:p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Ответственный: Мятежный Андрей Борисович 8-900-121-47-45</w:t>
      </w:r>
    </w:p>
    <w:sectPr>
      <w:type w:val="nextPage"/>
      <w:pgSz w:w="11906" w:h="16838"/>
      <w:pgMar w:left="1380" w:right="6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5"/>
      <w:ind w:left="1030" w:hanging="349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2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30" w:hanging="34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1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3:00Z</dcterms:created>
  <dc:creator>Гена</dc:creator>
  <dc:description/>
  <cp:keywords/>
  <dc:language>en-US</dc:language>
  <cp:lastModifiedBy>Andrey</cp:lastModifiedBy>
  <dcterms:modified xsi:type="dcterms:W3CDTF">2025-02-24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21T00:00:00Z</vt:filetime>
  </property>
</Properties>
</file>