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4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ата проведения: 24.11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: 1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: 10:00-10: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, № 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ул. Б. Садовая 115, отель «Дон Пла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ежный Андре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012147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9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теенко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ыгина Ул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яз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нос Вяче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Михаил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к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сков Дан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ов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йвол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уно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дяшкина Екатер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сов Леон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 Свят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юк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натолий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мин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лекс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зова Разия Акра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листы г. Таган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полуфинала 17.11 202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0-2013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ютин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магоро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нисян А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ов Вал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енко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арин Дан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ун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амирян Мартин Арс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енко Иван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ян Арман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иченко Захар Эдг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Матвей Ар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енко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бц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ук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мато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льщик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Денис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ханова Варвар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хазава Да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унский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ев Родион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Вад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нисян Сергей Ар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ий Глеб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енко Маргарит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а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ян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мурзина К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овникян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листы г. Таган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полуфинала 17.11 202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каль П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ушкин Г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тин Мак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нин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аманюк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уш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же Кем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ыкин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иелян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ин Макс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Максим Влад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н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дчая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логузов Зах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Юлия Вениам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-Паша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ин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 Л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вз Вале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Владислав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г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лин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гор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шин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зский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ь Николай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ва 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ов Артем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чвак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натол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нина Алиса Мак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ова Пол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Дмит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Лад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листы г. Таган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полуфинала 17.11 202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Admin</dc:creator>
  <dc:description/>
  <cp:keywords/>
  <dc:language>en-US</dc:language>
  <cp:lastModifiedBy>Andrey</cp:lastModifiedBy>
  <dcterms:modified xsi:type="dcterms:W3CDTF">2024-10-30T14:47:00Z</dcterms:modified>
  <cp:revision>10</cp:revision>
  <dc:subject/>
  <dc:title/>
</cp:coreProperties>
</file>