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полуфиналистов «Гран-при 2024 г. по быстрым шахматам среди учащихся Ростов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урнирный взнос: 200р с участ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ата проведения: 20.10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о: 13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я с 12: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№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ганрог, ул. Шило 2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Андрей 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56675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-2009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ало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овский Арт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изян Сос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мырова Дарья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ина Соф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цова Дарья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0-2013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вин Макси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нкин Роман Александ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цкий Ники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хогуб Ви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етнев Констант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ткая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шин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чкина Вал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болева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шин Матв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гунов Степ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анов Михаи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марь Дени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говора Ив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шина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ркин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сарова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4г.р. и млад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тынный Алекс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орожный Макси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мичев Евг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нченко Михаи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анов Ле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дусенко Зл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кина Маргарита Ден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ая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енко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геев Яросла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шба Георг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сничий Александ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йнанов Ег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хачев Тимоф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ыпкин Бори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шина Виолет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удов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иенко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ялова Л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нова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09:00Z</dcterms:created>
  <dc:creator>Admin</dc:creator>
  <dc:description/>
  <cp:keywords/>
  <dc:language>en-US</dc:language>
  <cp:lastModifiedBy>Andrey</cp:lastModifiedBy>
  <dcterms:modified xsi:type="dcterms:W3CDTF">2024-10-04T18:13:00Z</dcterms:modified>
  <cp:revision>4</cp:revision>
  <dc:subject/>
  <dc:title/>
</cp:coreProperties>
</file>