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полуфиналистов «Гран-при 2024 г. по быстрым шахматам среди учащихся Ростовской област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Турнирный взнос: 300р с участ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ата проведения: 19.10.202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чало: 10: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она № 1,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стов-на-Дону, пер. Газетный 85/92 Шахматный клу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нко Павел Пет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1858889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арш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7-2009г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, и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госов Давид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тятько Дмитрий Александро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ивонос Вячесла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язев, Владисла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роз Кирилл Евгенье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шутин Дании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уравлев, Дани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уркин Его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лыгина Улья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сько Валер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сеева, Арина Кирил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ущенко Макси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имоглядов Ники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ндаренко Иль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нченко Ан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мачёва Со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теенко Юл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торова 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0-2013г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всеев Никита Сергее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 Дании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варин Данила Егоро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леев Тимофе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язанов Александ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лимов Макси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ковникян Арте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игорян Георг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лад Али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пунова Мар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утюнян Ма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овикова Юл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ров Валер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еенко Роман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магоров Иван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спикаев Андр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амов Федо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вдокимов Тимофе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ьята Его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яквин Андре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шмурзина Кира Ю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ова Миросла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елова Ма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монова Ма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ицкайте Ясми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зерцева Миросла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сютин Арте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маровский Кирил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рлыш Данил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олмачёв Наза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ряк Владисла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кевская Вале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альченко Нел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ило Матве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ило Иль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цуляк Кирил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Варва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енко Анаста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патова Вале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рян Гр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4г.р. и младш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скаль Пет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арицанский Андре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белин Платон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же Кемал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колаев Михаи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таманюк Варва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вцева Мила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селова Даниэл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бриелян Вик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ькова Оле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кунова Татья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а Ма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елуев Владими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ляхтин Мака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рушкин Глеб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лушев Владисла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амов Мартын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теренко Со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ышева Да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гинова А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востьянова Елиза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ченко Маргар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рменов Леонт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снырев Яросла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юнин Михаи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ова Дар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шенкова Веро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диенко Зл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ич А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трик Савел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рыкин Тимофе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роло Роман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44:00Z</dcterms:created>
  <dc:creator>Admin</dc:creator>
  <dc:description/>
  <cp:keywords/>
  <dc:language>en-US</dc:language>
  <cp:lastModifiedBy>Andrey</cp:lastModifiedBy>
  <dcterms:modified xsi:type="dcterms:W3CDTF">2024-10-04T12:20:00Z</dcterms:modified>
  <cp:revision>5</cp:revision>
  <dc:subject/>
  <dc:title/>
</cp:coreProperties>
</file>