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писок полуфиналистов «Гран-при 2024 г. по быстрым шахматам среди учащихся Ростовской области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>Турнирный взнос: 200р с участни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Дата проведения: 13.10.2024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гистрация: 9:00-9:4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ачало: 10:0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сто провед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ветственны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она № 1,2,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Зерноград, ул. Мира 2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ик Михаил Пет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28104328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таршая групп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7-2009г.р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амилия, им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сев Алекс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одовский Серг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озюк Али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ботарев Ива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етов Григорий Григорье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ков Евгений Романо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ютюнникова Дарь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аев Анатолий Дмитрие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нк Алексей Викторо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еев Егор Николае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рмин Дмитр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пилина Маргарита Сергее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лязова Разия Акрам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ева Виктор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пренинова Ангели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минова Альбина Алишер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редняя групп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2010-2013г.р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онов Ярослав Сергее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яев Владисла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монян Маргари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йдук Вади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хазава Дави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дловский Владисла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даев Савелий Сергее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кунский Александ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ман Матв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орожний Глеб Дмитрие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еев Дмитрий Владимиро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врильчук Андр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кова Ирина Юрье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вчкова Мария Владимир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нютенко Екатерина Роман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орожнев Родион Евгенье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йкин Роман Романо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анов Дмитрий Сергее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бцов Денис Сергее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вченко Никита Владимиро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рсесян Нерсес Хачико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натенко Маргарита Сергее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иева Зали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елевская Арина Сергее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ченко Анисия Василье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кова Дарья Сергее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тлужская Кристина Олег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дкина Виктория Даниил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дырев Георгий Вячеславо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рушев Азиз Сулеймано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сев Николай Михайло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скин Матвей Петро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ецов Максим Александро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конян Артур Артуро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монова Екатерина Владимир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кина Изабелла Александр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омейцева Евгения Олег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оваленкова Кс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сель Виктор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пак Екатери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вриленко Игорь Сергее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омарев Александр Николае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ьев Денис Викторо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аннисян Сергей Армано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бин Иван Евгенье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терова Алена Игоре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мова Виктория Владимир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еева Тама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биянова Ксения Максим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енко Вероника Петр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ладшая групп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2014г.р. и младш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огор Рома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зский Дании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сян Ри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бетовская Анастас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ишин Рома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ько Михаи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ова Е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дряшова Варва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санов Матвей Александро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санов Макар Александро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ердов Артем Виталье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оян Тельман Гагико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оян Марк Киракосо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раменко Даниил Дмитрие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манов Осман Марато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сенова Дарья Олег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бцова Александра Сергее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внина Алиса Максим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ринян Джульетта Грагат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йкин Константин Романо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нин Андрей Анатолье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маренко Михаил Владимиро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ченко Роман Андрее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одяжный Владимир Максимо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зовая Мария Александр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левская Виктория Александр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далова Элина Руслан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евич Виктория Антон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кутская Екатерина Владимир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нопетьян Эвелина Эдуард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путин Дмитр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гтярюк Станислав Сергее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чвак Арте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сюль Артем Дмитрие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овлев Никита Сергее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ашина Татьяна Филипп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стропова Вероника Юрье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сова Варвара Сергее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шко Даниела Денис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арева Верони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омарёв Анатолий Николае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аннисян Арсен Армано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роба Константин Ивано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конян Артём Эдуардо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укин Глеб Сергее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шова Дарья Алексее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икова Полина Иван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рсунова Дерья Назим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щенко Арина Михайл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шова Дарья Алексее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12:25:00Z</dcterms:created>
  <dc:creator>Admin</dc:creator>
  <dc:description/>
  <cp:keywords/>
  <dc:language>en-US</dc:language>
  <cp:lastModifiedBy>Andrey</cp:lastModifiedBy>
  <dcterms:modified xsi:type="dcterms:W3CDTF">2024-10-04T18:46:00Z</dcterms:modified>
  <cp:revision>5</cp:revision>
  <dc:subject/>
  <dc:title/>
</cp:coreProperties>
</file>