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4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 проведения: 20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 с 9: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 с 10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4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донск, ул. Ленина, 112 Шахматный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Владимир Николаеви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2810923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9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женко Дмитр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южный Добры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каров Байра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енко Ол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козов Ара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лицкая Ди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нико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стров А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асов Леони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рипниченко Ег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 Дени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 Свят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ин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ова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0-2013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пшара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ин Николай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нце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коненко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ковой Арт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гунов Макси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нко Ив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зко А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убный Ники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тько Ники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едко А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Ул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ник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ьковская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хин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ова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дюк Кирил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пов Дани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чанов Мар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ибов Григор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ьников Кирил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матов Дмитр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льщик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ханова Варвар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о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оробей Арт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лов Михаил Дмитри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олов Денис Дмитри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 Дани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инов Яросл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бинин Ив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ьчаков Гле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ренко Миха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орин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тыпин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ева Лей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лов Владими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а Дан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алка Арт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акин Дан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раков Ив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ёхин Кирил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ёхи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лова Васи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уб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уб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унов Тимоф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дин Ив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енко Миро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ьковский Наза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ртышный А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а Арс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ых К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ых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-Паша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ин Михаи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цов Ле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енко Владими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вз Валент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Аг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меева Алё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ров Владислав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меев Юр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меев Александ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бейнос Арт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ов Оле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инин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лин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таева Ул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арук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2:00Z</dcterms:created>
  <dc:creator>Admin</dc:creator>
  <dc:description/>
  <cp:keywords/>
  <dc:language>en-US</dc:language>
  <cp:lastModifiedBy>Andrey</cp:lastModifiedBy>
  <dcterms:modified xsi:type="dcterms:W3CDTF">2024-10-04T18:32:00Z</dcterms:modified>
  <cp:revision>9</cp:revision>
  <dc:subject/>
  <dc:title/>
</cp:coreProperties>
</file>