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4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 19.10.202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гистрация: 9:20-9: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 с 10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6,7,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елая Калитва, ул. Театральная 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а Игорь Николаевич 8918534725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7-2009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Соловьев Михаил Юрье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еченев Никита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Дергунов Никита 1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Фисун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Буйвол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Зайцев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Медведев Никита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ольсков Данил 1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Уточкин Евгений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Адамова А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узьменко Анастасия Дмитри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Драгуль Еле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оп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Абрамова Сте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Филиппова Екатер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аргин Давид Дмитрие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Белоконев Александр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Городничев Глеб Сергее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0-2013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Шарченко Александр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равцов Александр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Рукавишников Михаил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ущенко Артем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амалян Арман Михайлович 1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Стародубц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орук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ыленко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Эламирян Мартин Арсено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Болдырев Дмитрий Викторо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урилов Михаил 1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Щедрин Иван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Ермилов Михаил 1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Стародубце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ононыхин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алмыкова Миле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Фисунова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Швагурцев Владислав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Огиль Алексей Алексее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Рыженков Иван Витальевич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Адамов Артём Владимирович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Орлов Роман 1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Антипова М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умаченко Алис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Дубовицкий Александр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иреенко Иван Игоре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Иванов Матвей Артемович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Самойлов Олег Валерьевичм 1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ернышев Никита Андреевич 13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оп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ередниченко Але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ютиченко Захар Эдгаро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илипенко Николай Алексее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Гришин Илья Дмитриевич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Романок Роман Сергеевич 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учуев Станислав 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Тертышникова Мари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Слободянюк В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Захаров Артем Николае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етрич Мирослав Александро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Запорожец Артем 1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Захаров Макар Евгеньевич 1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Игнатьев Иван Сергеевич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Бех Максим Сергеевич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Довгашова Эл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Хомец Оливия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омакова Алина Констант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4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Сарджян Артур 1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Зайцев Максим Владиславович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Морозов Егор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апала Иван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Майданюк Артем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ороле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оцелуева Сераф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Бондаренко Елизавета Арте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Юрченко Али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Грузинов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Дурнев Дмитрий 1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Изварин Лаврентий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оканов Егор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азченко Марк Олегович 1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Ревин Кирилл 14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Шестопалова Анастасия Вадим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Нибиденко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Осадчая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Романова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Алешин Максим Александро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ономарёв Дмитрий 19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учер Михаил Денисович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ириллов Константин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Обухов Илья Андреевич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етрова Юлия Вениами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ысенко Лад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Гусейнова Мила Эми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ореванова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ондратов Антон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етров Роман Александро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екалов Еремей 17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ономарев Александр Васильевич 16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Гусейнов Самир Эмилович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Донец Семен Андр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аргин Руслан Дмитриевич 20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Шагин Григорий Артуро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Патрасенко Антон Сергеевич 18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Игнатьев Матвей Сергеевич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аптуров Денис Владимирович 15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ебедева Полина Евген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Синичкина Кс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Колодезной Михаил А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Жирн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Бодалов Тимофей Анатоль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арин Тимур Ден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Ляхович Андрей Серге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</w:rPr>
              <w:t>Чисникова Анаста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8:14:00Z</dcterms:created>
  <dc:creator>Admin</dc:creator>
  <dc:description/>
  <cp:keywords/>
  <dc:language>en-US</dc:language>
  <cp:lastModifiedBy>Andrey</cp:lastModifiedBy>
  <dcterms:modified xsi:type="dcterms:W3CDTF">2024-10-04T18:28:00Z</dcterms:modified>
  <cp:revision>3</cp:revision>
  <dc:subject/>
  <dc:title/>
</cp:coreProperties>
</file>