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  <w:gridCol w:w="5243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24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быстрым шахматам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2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4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быстрым шахматам среди мужчин и женщин (далее по тексту – Соревнование) </w:t>
      </w:r>
      <w:r>
        <w:rPr>
          <w:rStyle w:val="2"/>
          <w:sz w:val="26"/>
          <w:szCs w:val="26"/>
        </w:rPr>
        <w:t xml:space="preserve">организуются в соответствии с Календарным планом официальных спортивных мероприятий Ростовской области на 2024 год (№ 7 в КП СМ (Раздел Шахматы, Областные мероприятия Приказ Минспорта РО от </w:t>
      </w:r>
      <w:r>
        <w:rPr>
          <w:sz w:val="26"/>
          <w:szCs w:val="26"/>
        </w:rPr>
        <w:t xml:space="preserve">25 декабря 2023 №: 388),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спортивного Соревнования – личные. 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РЕВНОВАНИЯ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быстрых шахмат в Ростовской обла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шахматист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, повышения уровня спортивного мастерства шахматистов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чемпионов Ростовской области по быстрым шахматам 2024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/>
      </w:pPr>
      <w:r>
        <w:rPr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4 по 6 октября 2024 г. в г. Ростове-на-Дону, по адресу: пер. Газетный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заезда – 4 октября 2024 г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– 5 октября с 10-00 до 13-45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Организационное собрание – 5 октября в 13-45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 – 5 октября в 14-00. Последующие туры, через 5 мин. после окончания предыдущего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ой день – 5 октября 2024 г. после окончания турнира – закрытие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отъезда – 6 октября 2024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numPr>
          <w:ilvl w:val="0"/>
          <w:numId w:val="2"/>
        </w:numPr>
        <w:spacing w:before="240" w:after="120"/>
        <w:ind w:left="476" w:hanging="357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ОРЕВН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о всех видах программы спортивных соревнований допускаются спортсмены 10 лет и старш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и допускаются спортсмены, оплатившие турнирный взнос в размере 300 руб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ВЕДЕНИЯ И КОНТРОЛЬ ВРЕМЕНИ.</w:t>
      </w:r>
    </w:p>
    <w:p>
      <w:pPr>
        <w:pStyle w:val="TextBody"/>
        <w:ind w:right="220" w:firstLine="70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ревнование проводится п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равилам </w:t>
        </w:r>
      </w:hyperlink>
      <w:r>
        <w:rPr>
          <w:rFonts w:eastAsia="Calibri"/>
          <w:sz w:val="26"/>
          <w:szCs w:val="26"/>
          <w:lang w:eastAsia="en-US"/>
        </w:rPr>
        <w:t>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315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а компьютерная, программа: Swiss Manager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10 минут + 5 секунд на каждый ход каждому участник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поздания 10 мину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 на имя председателя комитета в течение 15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бедители чемпионата Ростовской области по быстрым шахматам 2024 г. определяются по наибольшей сумме набранных очков. </w:t>
      </w:r>
      <w:r>
        <w:rPr>
          <w:sz w:val="28"/>
          <w:szCs w:val="28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Спортсмены, занявшие призовые места среди мужчин и женщин (1, 2, 3),  награждаются медалями,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составит 30 000 руб. и будет распределен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и ветеранов (мужчины 1964 г.р. и старше/женщины 1969 г.р. и стар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/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и юниоров/юниорок (2007-2012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/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и мальчиков/девочек (2013 г.р. и млад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/8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и отправляются на </w:t>
      </w:r>
      <w:r>
        <w:rPr>
          <w:sz w:val="26"/>
          <w:szCs w:val="26"/>
          <w:lang w:val="en-US"/>
        </w:rPr>
        <w:t>WattsApp</w:t>
      </w:r>
      <w:r>
        <w:rPr>
          <w:sz w:val="26"/>
          <w:szCs w:val="26"/>
        </w:rPr>
        <w:t xml:space="preserve"> 8-918-588-89-57 (Котенко Павел Петрович) </w:t>
      </w:r>
      <w:r>
        <w:rPr>
          <w:bCs/>
          <w:sz w:val="26"/>
          <w:szCs w:val="26"/>
        </w:rPr>
        <w:t>до 6 октября</w:t>
      </w:r>
      <w:r>
        <w:rPr>
          <w:sz w:val="26"/>
          <w:szCs w:val="26"/>
        </w:rPr>
        <w:t xml:space="preserve"> 2024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с допуском к Соревнованию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 СТРАХОВАНИЕ УЧАСТНИКОВ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12. УСЛОВИЯ ФИНАНСИРОВА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spacing w:lineRule="atLeast" w:line="100"/>
        <w:ind w:firstLine="567"/>
        <w:jc w:val="center"/>
        <w:rPr>
          <w:rStyle w:val="213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ыстрым шахматам 2024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быстрым шахматам 2024 г. среди мужчин и женщин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быстрым шахматам 2024 г. среди мужчин и женщи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1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   /______________/                                    </w:t>
      </w:r>
      <w:r>
        <w:rPr/>
        <w:t>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4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">
    <w:name w:val="Заголовок №2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upload/iblock/1f2/82jsd56fpog5oef4zqorc6niqgx8558v/Pravila-vida-sporta-SHakhmat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58:00Z</dcterms:created>
  <dc:creator>Гена</dc:creator>
  <dc:description/>
  <dc:language>en-US</dc:language>
  <cp:lastModifiedBy>Ирина Абрамова</cp:lastModifiedBy>
  <dcterms:modified xsi:type="dcterms:W3CDTF">2024-08-18T11:58:00Z</dcterms:modified>
  <cp:revision>2</cp:revision>
  <dc:subject/>
  <dc:title/>
</cp:coreProperties>
</file>