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  <w:gridCol w:w="5243"/>
      </w:tblGrid>
      <w:tr>
        <w:trPr>
          <w:trHeight w:val="174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___2024 г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243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Чемпионата Ростовской области по блицу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жчин и женщин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номер-код спортивной дисциплины: 0880032811Я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024 г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пионат Ростовской области по блицу среди мужчин и женщин (далее по тексту – Соревнование) </w:t>
      </w:r>
      <w:r>
        <w:rPr>
          <w:rStyle w:val="2"/>
          <w:sz w:val="26"/>
          <w:szCs w:val="26"/>
        </w:rPr>
        <w:t xml:space="preserve">организуются в соответствии с Календарным планом официальных спортивных мероприятий Ростовской области на 2024 год (№ 8 в КП СМ (Раздел Шахматы, Областные мероприятия Приказ Минспорта РО от </w:t>
      </w:r>
      <w:r>
        <w:rPr>
          <w:sz w:val="26"/>
          <w:szCs w:val="26"/>
        </w:rPr>
        <w:t xml:space="preserve">25 декабря 2023 №: 388), </w:t>
      </w:r>
      <w:r>
        <w:rPr>
          <w:rStyle w:val="2"/>
          <w:sz w:val="26"/>
          <w:szCs w:val="26"/>
        </w:rPr>
        <w:t xml:space="preserve">Календарным планом Областной спортивной общественной организации </w:t>
      </w:r>
      <w:r>
        <w:rPr>
          <w:sz w:val="26"/>
          <w:szCs w:val="26"/>
        </w:rPr>
        <w:t>«Федерация шахмат Ростовской области» (далее – ФШРО) на 2024 г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спортивного Соревнования – личные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СОРЕВНОВА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блица в Ростовской област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спортивного мастерства шахматистов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, повышение уровня спортивного мастерства шахматистов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чемпионов Ростовской области по быстрым шахматам 2024 года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/>
      </w:pPr>
      <w:r>
        <w:rPr>
          <w:sz w:val="26"/>
          <w:szCs w:val="26"/>
        </w:rPr>
        <w:t>МЕСТО И СРОКИ ПРОВЕДЕНИЯ СОРЕВНОВАНИЯ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с 5 по 7 октября 2024 г. в г. Ростове-на-Дону, по адресу: пер. Газетный 92/85, Городской шахматный клуб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заезда – 5 октября 2024 г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: 6 октября с 10-00 до 13-45.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Организационное собрание 6 октября в 13-45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рытие и 1 тур 6 октября в 14-00. Последующие туры, через 3 мин. после окончания предыдущего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овой день – 6 октября 2024 г. после окончания турнира – закрытие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нь отъезда – 7 октября 2024 г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 СОРЕВ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всероссийской категории Кисляков Иван Михайлович (г. Азов, Ростовская обла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БЕЗОПАСНОСТИ СПОРТСМЕНО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Normal"/>
        <w:numPr>
          <w:ilvl w:val="0"/>
          <w:numId w:val="2"/>
        </w:numPr>
        <w:spacing w:before="240" w:after="120"/>
        <w:ind w:left="476" w:hanging="357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СОРЕВНОВА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о всех видах программы спортивных соревнований допускаются спортсмены 10 лет и старше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и допускаются спортсмены, оплатившие турнирный взнос в размере 300 руб.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ВЕДЕНИЯ И КОНТРОЛЬ ВРЕМЕН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е проводится п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авилам </w:t>
        </w:r>
      </w:hyperlink>
      <w:r>
        <w:rPr>
          <w:rFonts w:cs="Times New Roman" w:ascii="Times New Roman" w:hAnsi="Times New Roman"/>
          <w:sz w:val="26"/>
          <w:szCs w:val="26"/>
        </w:rPr>
        <w:t>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315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обсчетом российского и международного рейтингов, по швейцарской системе в 13 туро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ребьевка компьютерная, программа: Swiss Manager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времени: 3 минуты + 2 секунды на каждый ход каждому участнику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время опоздания 3 минут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аны в АК  на имя председателя комитета в течение 15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 329-ФЗ «О физической культуре и спорте в Российской Федерации». 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бедители чемпионата Ростовской области по блицу 2024 г. определяются по наибольшей сумме набранных очков. Победители чемпионата Ростовской области по блицу 2024 г. определяются по наибольшей сумме набранных очков. </w:t>
      </w:r>
      <w:r>
        <w:rPr>
          <w:sz w:val="28"/>
          <w:szCs w:val="28"/>
        </w:rPr>
        <w:t xml:space="preserve">Места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Бухгольц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ченный коэффициент Бухгольца (без одного худшего результата)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обед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ГРАЖДЕНИЕ ПОБЕДИТЕЛЕЙ И ПРИЗЕРОВ СОРЕВНО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Спортсмены, занявшие призовые места среди мужчин и женщин (1, 2, 3),  награждаются медалями, дипл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Призовой фонд составит 16 000 руб. и будет распределен следующим образом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 приз – 4 000 руб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2 приз – 3 000 руб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 приз – 2 200 руб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4 приз – 1 500 руб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5 приз – 1 200 руб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6 приз – 900 руб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и призами в 800 руб. награждаются участники: за лучший результат среди женщин, среди ветеранов (1964 г.р. и старше), за лучший результат среди юниоров (2007-2012 г.р.), за лучший результат среди детей (2013 г.р. и младш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 в номинациях устанавливаются в случае наличия 3-х человек в данно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я могут получить не более 1 приза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заявки на участие в Соревновании отправляются на </w:t>
      </w:r>
      <w:r>
        <w:rPr>
          <w:sz w:val="26"/>
          <w:szCs w:val="26"/>
          <w:lang w:val="en-US"/>
        </w:rPr>
        <w:t>WattsApp</w:t>
      </w:r>
      <w:r>
        <w:rPr>
          <w:sz w:val="26"/>
          <w:szCs w:val="26"/>
        </w:rPr>
        <w:t xml:space="preserve"> 8-918-588-89-57 (Котенко Павел Петрович) </w:t>
      </w:r>
      <w:r>
        <w:rPr>
          <w:bCs/>
          <w:sz w:val="26"/>
          <w:szCs w:val="26"/>
        </w:rPr>
        <w:t>до 6 октября</w:t>
      </w:r>
      <w:r>
        <w:rPr>
          <w:sz w:val="26"/>
          <w:szCs w:val="26"/>
        </w:rPr>
        <w:t xml:space="preserve"> 2024 год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 или свидетельство о рождении (для участников младше 14 лет);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правка с допуском к Соревнованию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страховании жизни и здоровья от несчастных случаев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2.1 или № 2.2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нко Павел Петрович, тел. 8-918-588-89-57, e-mail: kotenkopavel@rambler.ru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вцов Андрей Александрович, тел.:8-928-110-43-44,  e-mail: andr-grivc@mail.ru </w:t>
      </w:r>
    </w:p>
    <w:p>
      <w:pPr>
        <w:pStyle w:val="Style20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 СТРАХОВАНИЕ УЧАСТНИКОВ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  <w:t>12. УСЛОВИЯ ФИНАНСИРОВАНИЯ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плате работы судей производятся за счет взносов. Расходы по приобретению наградной атрибутики производятся за счет средств ОСОО «Федерация шахмат Ростовской области». 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 вызовом на Соревнование.</w:t>
      </w:r>
    </w:p>
    <w:p>
      <w:pPr>
        <w:pStyle w:val="Normal"/>
        <w:spacing w:lineRule="atLeast" w:line="100"/>
        <w:ind w:firstLine="567"/>
        <w:jc w:val="center"/>
        <w:rPr>
          <w:rStyle w:val="213"/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Style w:val="213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Style w:val="213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мпионата Ростов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ыстрым шахматам 2024 года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реди мужчин и женщин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____________________________________________________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276"/>
        <w:gridCol w:w="992"/>
        <w:gridCol w:w="1134"/>
        <w:gridCol w:w="1276"/>
        <w:gridCol w:w="1559"/>
        <w:gridCol w:w="1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Ш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Я, 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паспорт: серия ____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___</w:t>
      </w:r>
      <w:r>
        <w:rPr/>
        <w:t>» </w:t>
      </w:r>
      <w:r>
        <w:rPr>
          <w:bCs/>
          <w:iCs/>
        </w:rPr>
        <w:t>______</w:t>
      </w:r>
      <w:r>
        <w:rPr/>
        <w:t>___________г. _______</w:t>
      </w:r>
      <w:r>
        <w:rPr>
          <w:bCs/>
          <w:iCs/>
        </w:rPr>
        <w:t xml:space="preserve">______________________, </w:t>
      </w:r>
    </w:p>
    <w:p>
      <w:pPr>
        <w:pStyle w:val="Normal"/>
        <w:rPr>
          <w:b/>
          <w:b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 xml:space="preserve">зарегистрированный по адресу: </w:t>
      </w:r>
      <w:r>
        <w:rPr>
          <w:bCs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</w:t>
      </w: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/>
      </w:pPr>
      <w:r>
        <w:rPr>
          <w:bCs/>
          <w:iCs/>
          <w:color w:val="000000"/>
          <w:u w:val="single"/>
        </w:rPr>
        <w:t xml:space="preserve">расположенной 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  <w:r>
        <w:rPr/>
        <w:t xml:space="preserve">, согласие на обработку своих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</w:t>
      </w:r>
      <w:r>
        <w:rPr>
          <w:sz w:val="26"/>
          <w:szCs w:val="26"/>
        </w:rPr>
        <w:t xml:space="preserve"> </w:t>
      </w:r>
      <w:r>
        <w:rPr/>
        <w:t>Чемпионата Ростовской области по быстрым шахматам 2024 г. среди мужчин и женщин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рисвоение российского и международного рейтингов участниц Соревн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к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фамили</w:t>
      </w:r>
      <w:r>
        <w:rPr/>
        <w:t>я, имя, отчеств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ол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идентификационный номер Международной̆ шахматной федерации (ФИДЕ).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бор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запись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точнение (обновление, изменение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истематизац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накопл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хран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спользова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обезличива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дал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ничтоже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отношении персональных данных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дата рожд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 xml:space="preserve">пол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страна, город прожива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фотограф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ШР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ИД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распространени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трансграничная передач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отношении персональных данных Субъект персональных данных дает согласие ФШР на включение их в общедоступные источн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pBdr/>
        <w:rPr>
          <w:bCs/>
          <w:iCs/>
          <w:color w:val="000000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pBdr/>
        <w:ind w:left="7080" w:firstLine="708"/>
        <w:rPr>
          <w:b/>
          <w:b/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pBdr/>
        <w:rPr>
          <w:b/>
          <w:b/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pBdr/>
        <w:rPr/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pBdr/>
        <w:jc w:val="both"/>
        <w:rPr>
          <w:bCs/>
          <w:iCs/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pBdr/>
        <w:ind w:left="708" w:firstLine="708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>
          <w:color w:val="000000"/>
        </w:rPr>
      </w:pPr>
      <w:r>
        <w:rPr/>
        <w:t>подготовка, проведение и подведение итогов о проведении (далее – Соревнование) Чемпионата Ростовской области по быстрым шахматам 2024 г. среди мужчин и женщин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2"/>
        <w:numPr>
          <w:ilvl w:val="0"/>
          <w:numId w:val="1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________________________________   /______________/                                    </w:t>
      </w:r>
      <w:r>
        <w:rPr/>
        <w:t>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">
    <w:name w:val="Заголовок №2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Style17">
    <w:name w:val="Стиль КПП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Style23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upload/iblock/1f2/82jsd56fpog5oef4zqorc6niqgx8558v/Pravila-vida-sporta-SHakhmat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41:00Z</dcterms:created>
  <dc:creator>Гена</dc:creator>
  <dc:description/>
  <cp:keywords/>
  <dc:language>en-US</dc:language>
  <cp:lastModifiedBy>Ирина Абрамова</cp:lastModifiedBy>
  <dcterms:modified xsi:type="dcterms:W3CDTF">2024-08-18T11:52:00Z</dcterms:modified>
  <cp:revision>4</cp:revision>
  <dc:subject/>
  <dc:title/>
</cp:coreProperties>
</file>