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54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«</w:t>
            </w:r>
            <w:r>
              <w:rPr>
                <w:b/>
                <w:caps/>
              </w:rPr>
              <w:t>Утверждаю</w:t>
            </w:r>
            <w:r>
              <w:rPr>
                <w:caps/>
              </w:rPr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Министра общего </w:t>
              <w:br/>
              <w:t>и профессионального образования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П.Н. Серов 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 201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«</w:t>
            </w:r>
            <w:r>
              <w:rPr>
                <w:b/>
                <w:caps/>
              </w:rPr>
              <w:t>Утверждаю</w:t>
            </w:r>
            <w:r>
              <w:rPr>
                <w:cap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 ОСО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едерация шахмат </w:t>
            </w:r>
          </w:p>
          <w:p>
            <w:pPr>
              <w:pStyle w:val="Normal"/>
              <w:jc w:val="center"/>
              <w:rPr/>
            </w:pPr>
            <w:r>
              <w:rPr/>
              <w:t>Рост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 А.А. Сурмалян 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 201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СОГЛАСОВАНО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Зам Министра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С.А. Гадарова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201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«СОГЛАСОВАНО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рограммы «Спор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лаготворитель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>Елены и Геннадия Тим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 И.И. Барадачев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_201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СОГЛАСОВАНО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ООО </w:t>
            </w:r>
          </w:p>
          <w:p>
            <w:pPr>
              <w:pStyle w:val="Normal"/>
              <w:jc w:val="center"/>
              <w:rPr/>
            </w:pPr>
            <w:r>
              <w:rPr/>
              <w:t>«Федерация шахмат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М.В. Глуховский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 201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40"/>
          <w:szCs w:val="40"/>
        </w:rPr>
        <w:t xml:space="preserve">П О Л О Ж Е Н И Е 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конкурсе на лучшую образовательную организацию Ростовской области, реализующую шахматный всеобуч в 2019-2020 учебном году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оведения Конкурса </w:t>
      </w:r>
      <w:r>
        <w:rPr>
          <w:b/>
          <w:iCs/>
          <w:sz w:val="28"/>
          <w:szCs w:val="28"/>
        </w:rPr>
        <w:t xml:space="preserve">на лучшую образовательную организацию Ростовской области, реализующую шахматный всеобуч                            в  2019-2020 учебном году </w:t>
      </w:r>
    </w:p>
    <w:p>
      <w:pPr>
        <w:pStyle w:val="Normal"/>
        <w:ind w:left="106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курс </w:t>
      </w:r>
      <w:r>
        <w:rPr>
          <w:iCs/>
          <w:sz w:val="28"/>
          <w:szCs w:val="28"/>
        </w:rPr>
        <w:t xml:space="preserve">на лучшую образовательную организацию Ростовской области, реализующую шахматный всеобуч в 2019-2020 учебном году </w:t>
        <w:br/>
      </w:r>
      <w:r>
        <w:rPr>
          <w:sz w:val="28"/>
          <w:szCs w:val="28"/>
        </w:rPr>
        <w:t xml:space="preserve">(далее – Конкурс) проводится с целью выявления лучших образовательных организаций в Ростовской области по уровню реализации шахматного всеобуча </w:t>
        <w:br/>
        <w:t>в 2019-2020 учебном году</w:t>
      </w:r>
      <w:r>
        <w:rPr>
          <w:iCs/>
          <w:sz w:val="28"/>
          <w:szCs w:val="28"/>
        </w:rPr>
        <w:t>.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Основные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организационно-педагогических условий </w:t>
      </w:r>
      <w:r>
        <w:rPr>
          <w:iCs/>
          <w:sz w:val="28"/>
          <w:szCs w:val="28"/>
        </w:rPr>
        <w:t>реализации шахматного всеобуча в образовательных организациях Ростов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педагогических практик реализации шахматного всеобуча в образовательных организациях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</w:t>
      </w:r>
      <w:r>
        <w:rPr>
          <w:iCs/>
          <w:sz w:val="28"/>
          <w:szCs w:val="28"/>
        </w:rPr>
        <w:t xml:space="preserve">физкультурно-спортивных мероприятий для школьников, обучающихся по образовательным программам шахматного всеобуча;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- увеличение количества обучающихся, охваченных образовательными программами шахматного всеобуча;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iCs/>
          <w:sz w:val="28"/>
          <w:szCs w:val="28"/>
        </w:rPr>
        <w:t>- формирование рейтинга образовательных организаций Ростовской области по уровню организации преподавания шахмат и физкультурно-спортивной работы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/>
      </w:pPr>
      <w:r>
        <w:rPr>
          <w:b/>
          <w:iCs/>
          <w:sz w:val="28"/>
          <w:szCs w:val="28"/>
        </w:rPr>
        <w:t>Организация и руководство проведением Конкурса.</w:t>
      </w:r>
    </w:p>
    <w:p>
      <w:pPr>
        <w:pStyle w:val="Normal"/>
        <w:ind w:left="106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rPr/>
      </w:pPr>
      <w:r>
        <w:rPr>
          <w:iCs/>
          <w:szCs w:val="28"/>
        </w:rPr>
        <w:tab/>
        <w:t>Общее руководство организацией и проведением Конкурса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ерство общего и профессионального образования Ростовской области, министерство по физической культуре и спорту Ростовской области, Федерация шахмат Ростовской области при содействии Федерации шахмат России </w:t>
        <w:br/>
        <w:t xml:space="preserve">и Благотворительного фонда Елены и Геннадия Тимченко. </w:t>
      </w:r>
    </w:p>
    <w:p>
      <w:pPr>
        <w:pStyle w:val="21"/>
        <w:ind w:firstLine="540"/>
        <w:rPr>
          <w:szCs w:val="28"/>
        </w:rPr>
      </w:pPr>
      <w:r>
        <w:rPr>
          <w:iCs/>
          <w:szCs w:val="28"/>
        </w:rPr>
        <w:t xml:space="preserve">Для осуществления текущего контроля Организаторами Конкурса создается Оргкомитет (Приложение 1), для рассмотрения результатов и подведения итогов Конкурса - Конкурсная комиссия </w:t>
      </w:r>
      <w:r>
        <w:rPr>
          <w:szCs w:val="28"/>
        </w:rPr>
        <w:t>(Приложение 2).</w:t>
      </w:r>
    </w:p>
    <w:p>
      <w:pPr>
        <w:pStyle w:val="21"/>
        <w:ind w:firstLine="540"/>
        <w:rPr/>
      </w:pPr>
      <w:r>
        <w:rPr>
          <w:szCs w:val="28"/>
        </w:rPr>
        <w:t>В случае необходимости Конкурсная комиссия оставляет за собой право запросить у образовательных организаций дополнительную информацию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 xml:space="preserve">Председатель </w:t>
      </w:r>
      <w:r>
        <w:rPr>
          <w:iCs/>
          <w:szCs w:val="28"/>
        </w:rPr>
        <w:t>Конкурсной комиссии</w:t>
      </w:r>
      <w:r>
        <w:rPr>
          <w:szCs w:val="28"/>
        </w:rPr>
        <w:t xml:space="preserve">: </w:t>
      </w:r>
      <w:r>
        <w:rPr>
          <w:b/>
          <w:szCs w:val="28"/>
        </w:rPr>
        <w:t xml:space="preserve">президент Федерации шахмат Ростовской области – Сурмалян Арутюн Арменакович. </w:t>
      </w:r>
      <w:r>
        <w:rPr>
          <w:szCs w:val="28"/>
        </w:rPr>
        <w:t>Ответственный секретарь комиссии Конкурса: председатель комиссии по шахматному всеобучу Федерации шахмат Ростовской области Иконникова Ольга Николаевна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 xml:space="preserve">В случае необходимости по решению Конкурсной комиссии могут быть уточнены формы отчетов предоставляемых согласно настоящему Положению. </w:t>
      </w:r>
    </w:p>
    <w:p>
      <w:pPr>
        <w:pStyle w:val="21"/>
        <w:ind w:firstLine="540"/>
        <w:rPr>
          <w:b/>
          <w:b/>
          <w:szCs w:val="28"/>
        </w:rPr>
      </w:pPr>
      <w:r>
        <w:rPr>
          <w:b/>
          <w:szCs w:val="28"/>
        </w:rPr>
        <w:t xml:space="preserve">Отчет должен быть выполнен как на бумажном, так и электронном носителях. Приветствуется оформление отчетов с прилагаемыми фотографиями каждого шахматного события, отраженного в итоговом Отчете. Отчеты направляются в установленные Положением сроки </w:t>
        <w:br/>
        <w:t>по электронной почте с последующей досылкой отчетов на бумажных носителях.</w:t>
      </w:r>
    </w:p>
    <w:p>
      <w:pPr>
        <w:pStyle w:val="21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.</w:t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20 ноября 2019 года по 20 апреля 2020 года.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ind w:right="2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.</w:t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ind w:right="2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онкурс проводится среди муниципальных и государственных образовательных организаций Ростовской области, в которых реализуется шахматный всеобуч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нкурсной комиссии к участию в конкурсе могут быть допущены и другие образовательные организации, в которых преподаются шахматы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ритерии оценивания образовательной организации </w:t>
        <w:br/>
        <w:t xml:space="preserve">и начисляемые баллы </w:t>
      </w:r>
    </w:p>
    <w:p>
      <w:pPr>
        <w:pStyle w:val="15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образовательной организации делятся на 4 группы:</w:t>
      </w:r>
    </w:p>
    <w:p>
      <w:pPr>
        <w:pStyle w:val="15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-педагогические условия реализации шахматного всеобуча в образовательной организации;</w:t>
      </w:r>
    </w:p>
    <w:p>
      <w:pPr>
        <w:pStyle w:val="15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ровое обеспечение шахматного всеобуча в образовательной организации;</w:t>
      </w:r>
    </w:p>
    <w:p>
      <w:pPr>
        <w:pStyle w:val="15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иражирование педагогического опыта по шахматному всеобучу образовательной организацией и педагогом, организующим шахматный всеобуч </w:t>
        <w:br/>
        <w:t>в 2019-2020 гг.;</w:t>
      </w:r>
    </w:p>
    <w:p>
      <w:pPr>
        <w:pStyle w:val="15"/>
        <w:ind w:left="0" w:right="0"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Организация и проведение на базе образовательной организации физкультурно-спортивных турниров и мероприятий по шахматному всеобучу, участие обучающихся в соревнованиях и иных мероприятиях по шахматному всеобучу в 2019-2020 учебном году.</w:t>
      </w:r>
    </w:p>
    <w:p>
      <w:pPr>
        <w:pStyle w:val="15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Баллы по каждому критерию начисляются согласно таблице (см. таблицу ниже):</w:t>
      </w:r>
    </w:p>
    <w:p>
      <w:pPr>
        <w:pStyle w:val="15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4"/>
        <w:gridCol w:w="269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ритерии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оценивания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ные баллы</w:t>
            </w:r>
          </w:p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отчете проставляется конкурсной комиссией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Организационно-педагогические условия реализации шахматного всеобуча 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личие шахматного класса или оформленного </w:t>
              <w:br/>
              <w:t>в шахматном стиле кабинета для обучения шахматам, совмещенного с другими предметными учебными кабине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ичие в образовательной организации технических условий для организации работы в сети интернет, дистанционного обучения, проведения соревнований, олимпиад по шахматам среди школьников онлайн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еурочной деятельности по шахматному всеобучу в 1-х классах в 2019/2020 учебном го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по шахматному всеобучу в 2019/2020 учебном году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-х класса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-х класса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-х класса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 класса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 класса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 класса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 класса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Организация шахматной секции или школьного шахматного клуба в 2019/2020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шахматного всеобуча 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кационной категории у педагога, организующего шахматный всеоб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яда / звания / судейской категории по шахматам у педагога, организующего шахматный всеоб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20 / 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ичие у педагога, организующего шахматный всеобуч, удостоверения о прохождении курсов повышения квалификации по проблемам шахматного всеобуча (сроком действия не более 3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/ 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иражирование педагогического опыта по шахматному всеобучу образовательной организацией и педагогом, организующим шахматный всеобуч в 2019-2020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Участие педагога, организующего шахматный всеобуч, в конкурсах, конференциях, семинарах и иных мероприятиях по тематике шахматного всеобуча в 2019-2020 гг.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ого или районного уровн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ого и международного уровне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за одно меропр.)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за одно меропр.)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за одно меропр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Выступление педагога, организующего шахматный всеобуч, с докладами на методических объединениях, конференциях, семинарах и иных мероприятиях по тематике шахматного всеобуча в 2019-2020 гг.: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ого или районного уровне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3330" w:leader="none"/>
                <w:tab w:val="left" w:pos="5160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ab/>
              <w:t>регионального уровня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ого и международного уровне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за 1 меропр.)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за 1 меропр.)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(за 1 меропр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ичие у педагога, организующего шахматный всеобуч, публикаций по тематике шахматного всеобуча в печатном или электронном виде за 2016-2019 гг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за 1 публик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организация на базе образовательной организации семинаров, турниров, конкурсов, мастер-классов, круглых столов и иных мероприятий по шахматному всеобучу в 2019-2020 гг.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за 1 меропр.)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участие педагога шахматного всеобуча в работе методических объединений или иных сообществ учителей шахматного всеобуча в 2019-2020 гг.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качестве руководител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качестве участ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Организация на базе образовательной организации физкультурно-спортивных турниров и мероприятий по шахматному всеобучу, участие обучающихся в соревнованиях и иных мероприятиях по шахматному всеобуч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турнира чемпионов школы - школьного этапа всероссийского соревнования «Белая Ладья» в 2019-2020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команды образовательной организации в муниципальном или районном этап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всероссийского соревнования «Белая Ладья» в 2019-2020 учебном году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бедитель или приз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команды образовательной организации в региональном этапе всероссийского соревнования «Белая Ладья» в 2019-2020 учебном году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нятое место с 1 по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Олимпиады школьников по шахматам на Кубок Российского движения школьников в 2019-2020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команды обучающихся образовательной организации в региональном этапе школьной Олимпиады по шахматам на Кубок Российского движения школьников в 2019-2020 учебном год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нятое место с 1 по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Количество обучающихся образовательной организации, принимающих участие в Гран-при Ростовской области среди учащихся за 2019/2020 учебный год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победителей и приз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(за 1 обуч.) 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за 1 обуч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на базе образовательной организации иных мероприятий по шахматному всеобуч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 2019-2020 учебном го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за 1 мепропр.) /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обучающихся образовательной организации в иных мероприятиях по шахматному всеобучу в 2019-2020 учебном году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победителей и приз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(за 1 обуч.) </w:t>
            </w:r>
          </w:p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за 1 обуч.)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890" w:leader="none"/>
        </w:tabs>
        <w:rPr>
          <w:iCs/>
          <w:sz w:val="28"/>
          <w:szCs w:val="28"/>
        </w:rPr>
      </w:pPr>
      <w:r>
        <w:rPr>
          <w:b/>
          <w:sz w:val="28"/>
          <w:szCs w:val="28"/>
        </w:rPr>
        <w:tab/>
        <w:t>6. Условия определения победителе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napToGrid w:val="false"/>
        <w:ind w:left="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бедители и призеры Конкурса в каждой номинации определяются решением Конкурсной комиссии в срок до 20 апреля 2020 г. по наибольшей сумме баллов, набранных образовательной организацией по четырем группам критериев, указанных в п. 5. данного Положения.</w:t>
      </w:r>
    </w:p>
    <w:p>
      <w:pPr>
        <w:pStyle w:val="Normal"/>
        <w:tabs>
          <w:tab w:val="clear" w:pos="708"/>
          <w:tab w:val="left" w:pos="-108" w:leader="none"/>
        </w:tabs>
        <w:snapToGrid w:val="false"/>
        <w:ind w:left="72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 равенстве баллов призы делятся между школами, набравшими одинаковое количество балл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Конкурс предусматрива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1 победителя и 2 призеров в номинации «Городские школы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победителя и 2 призеров в номинации «Сельские школы» - для городских округов с численностью менее 70 тысяч человек и муниципальных районов Ростов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113" w:hanging="0"/>
        <w:rPr>
          <w:iCs/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>7. Награждение.</w:t>
      </w:r>
    </w:p>
    <w:p>
      <w:pPr>
        <w:pStyle w:val="Normal"/>
        <w:ind w:right="113" w:hanging="0"/>
        <w:jc w:val="both"/>
        <w:rPr>
          <w:bCs/>
          <w:iCs/>
          <w:sz w:val="28"/>
          <w:szCs w:val="28"/>
          <w:u w:val="none"/>
        </w:rPr>
      </w:pPr>
      <w:r>
        <w:rPr>
          <w:bCs/>
          <w:iCs/>
          <w:sz w:val="28"/>
          <w:szCs w:val="28"/>
          <w:u w:val="none"/>
        </w:rPr>
      </w:r>
    </w:p>
    <w:p>
      <w:pPr>
        <w:pStyle w:val="Normal"/>
        <w:ind w:right="113" w:firstLine="540"/>
        <w:jc w:val="both"/>
        <w:rPr/>
      </w:pPr>
      <w:r>
        <w:rPr>
          <w:b/>
          <w:iCs/>
          <w:sz w:val="28"/>
          <w:szCs w:val="28"/>
        </w:rPr>
        <w:t>7.1. В номинации «Городские школы»:</w:t>
      </w:r>
    </w:p>
    <w:p>
      <w:pPr>
        <w:pStyle w:val="Normal"/>
        <w:ind w:right="113" w:firstLine="540"/>
        <w:jc w:val="both"/>
        <w:rPr/>
      </w:pPr>
      <w:r>
        <w:rPr>
          <w:iCs/>
          <w:sz w:val="28"/>
          <w:szCs w:val="28"/>
        </w:rPr>
        <w:t xml:space="preserve">Образовательная организация, занявшая в итоговом зачете Конкурса </w:t>
        <w:br/>
        <w:t>1-е место:</w:t>
      </w:r>
    </w:p>
    <w:p>
      <w:pPr>
        <w:pStyle w:val="Normal"/>
        <w:ind w:right="113" w:firstLine="540"/>
        <w:jc w:val="both"/>
        <w:rPr/>
      </w:pPr>
      <w:r>
        <w:rPr>
          <w:iCs/>
          <w:sz w:val="28"/>
          <w:szCs w:val="28"/>
        </w:rPr>
        <w:t>- награждается дипломом 1 степени,</w:t>
      </w:r>
    </w:p>
    <w:p>
      <w:pPr>
        <w:pStyle w:val="Normal"/>
        <w:ind w:right="113" w:firstLine="540"/>
        <w:jc w:val="both"/>
        <w:rPr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- получает 3 ноутбук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Дополнительно в качестве вознаграждения педагог </w:t>
      </w:r>
      <w:r>
        <w:rPr>
          <w:iCs/>
          <w:sz w:val="28"/>
          <w:szCs w:val="28"/>
        </w:rPr>
        <w:t xml:space="preserve">образовательной организации, занявшей в итоговом зачете Конкурса 1-е место, </w:t>
      </w:r>
      <w:r>
        <w:rPr>
          <w:rFonts w:cs="Calibri"/>
          <w:sz w:val="28"/>
          <w:szCs w:val="28"/>
        </w:rPr>
        <w:t xml:space="preserve">получает денежную премию в размере 3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от школы, занявшей 1-е место, приглашается для участия</w:t>
        <w:br/>
        <w:t xml:space="preserve">в итоговом межрегиональном мероприятии проекта «Шахматы в школах». Команда состоит из 4 учеников и 1 трен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Образовательная организация, занявшая в итоговом зачете Конкурса </w:t>
        <w:br/>
        <w:t>2-е место</w:t>
      </w:r>
      <w:r>
        <w:rPr>
          <w:rFonts w:cs="Calibri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- награждается дипломом 2 степени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- </w:t>
      </w:r>
      <w:r>
        <w:rPr>
          <w:rFonts w:cs="Calibri"/>
          <w:sz w:val="28"/>
          <w:szCs w:val="28"/>
        </w:rPr>
        <w:t>получает 1 ноутбук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Дополнительно в качестве вознаграждения педагог </w:t>
      </w:r>
      <w:r>
        <w:rPr>
          <w:iCs/>
          <w:sz w:val="28"/>
          <w:szCs w:val="28"/>
        </w:rPr>
        <w:t xml:space="preserve">образовательной организации, занявшей в итоговом зачете Конкурса 2-е место, </w:t>
      </w:r>
      <w:r>
        <w:rPr>
          <w:rFonts w:cs="Calibri"/>
          <w:sz w:val="28"/>
          <w:szCs w:val="28"/>
        </w:rPr>
        <w:t xml:space="preserve">получает денежную премию в размере 25 тыс. руб. </w:t>
      </w:r>
    </w:p>
    <w:p>
      <w:pPr>
        <w:pStyle w:val="Normal"/>
        <w:ind w:right="113" w:firstLine="540"/>
        <w:jc w:val="both"/>
        <w:rPr/>
      </w:pPr>
      <w:r>
        <w:rPr>
          <w:iCs/>
          <w:sz w:val="28"/>
          <w:szCs w:val="28"/>
        </w:rPr>
        <w:t xml:space="preserve">Образовательная организация, занявшая в итоговом зачете Конкурса </w:t>
        <w:br/>
        <w:t>3-е место:</w:t>
      </w:r>
    </w:p>
    <w:p>
      <w:pPr>
        <w:pStyle w:val="Normal"/>
        <w:ind w:right="113" w:firstLine="540"/>
        <w:jc w:val="both"/>
        <w:rPr/>
      </w:pPr>
      <w:r>
        <w:rPr>
          <w:rFonts w:cs="Calibri"/>
          <w:sz w:val="28"/>
          <w:szCs w:val="28"/>
        </w:rPr>
        <w:t xml:space="preserve">-  </w:t>
      </w:r>
      <w:r>
        <w:rPr>
          <w:iCs/>
          <w:sz w:val="28"/>
          <w:szCs w:val="28"/>
        </w:rPr>
        <w:t>награждается дипломом 3 степени,</w:t>
      </w:r>
    </w:p>
    <w:p>
      <w:pPr>
        <w:pStyle w:val="Normal"/>
        <w:ind w:right="113" w:firstLine="540"/>
        <w:jc w:val="both"/>
        <w:rPr/>
      </w:pPr>
      <w:r>
        <w:rPr>
          <w:iCs/>
          <w:sz w:val="28"/>
          <w:szCs w:val="28"/>
        </w:rPr>
        <w:t xml:space="preserve">-  </w:t>
      </w:r>
      <w:r>
        <w:rPr>
          <w:rFonts w:cs="Calibri"/>
          <w:sz w:val="28"/>
          <w:szCs w:val="28"/>
        </w:rPr>
        <w:t>получает 1 ноутбук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Дополнительно в качестве вознаграждения педагог </w:t>
      </w:r>
      <w:r>
        <w:rPr>
          <w:iCs/>
          <w:sz w:val="28"/>
          <w:szCs w:val="28"/>
        </w:rPr>
        <w:t xml:space="preserve">образовательной организации, занявшей в итоговом зачете Конкурса 3-е место, </w:t>
      </w:r>
      <w:r>
        <w:rPr>
          <w:rFonts w:cs="Calibri"/>
          <w:sz w:val="28"/>
          <w:szCs w:val="28"/>
        </w:rPr>
        <w:t xml:space="preserve">получает денежную премию в размере 20 тыс. руб.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ab/>
        <w:t>7.2. В номинации «Сельские школы»:</w:t>
      </w:r>
    </w:p>
    <w:p>
      <w:pPr>
        <w:pStyle w:val="Normal"/>
        <w:ind w:right="113" w:firstLine="540"/>
        <w:jc w:val="both"/>
        <w:rPr/>
      </w:pPr>
      <w:r>
        <w:rPr>
          <w:iCs/>
          <w:sz w:val="28"/>
          <w:szCs w:val="28"/>
        </w:rPr>
        <w:t xml:space="preserve">Образовательная организация, занявшая в итоговом зачете Конкурса </w:t>
        <w:br/>
        <w:t>1-е место:</w:t>
      </w:r>
    </w:p>
    <w:p>
      <w:pPr>
        <w:pStyle w:val="Normal"/>
        <w:ind w:right="113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граждается дипломом 1 степени,</w:t>
      </w:r>
    </w:p>
    <w:p>
      <w:pPr>
        <w:pStyle w:val="Normal"/>
        <w:ind w:right="113" w:firstLine="540"/>
        <w:jc w:val="both"/>
        <w:rPr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- получает 2 ноутбук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Дополнительно в качестве вознаграждения педагог </w:t>
      </w:r>
      <w:r>
        <w:rPr>
          <w:iCs/>
          <w:sz w:val="28"/>
          <w:szCs w:val="28"/>
        </w:rPr>
        <w:t xml:space="preserve">образовательной организации, занявшей в итоговом зачете Конкурса 1-е место, </w:t>
      </w:r>
      <w:r>
        <w:rPr>
          <w:rFonts w:cs="Calibri"/>
          <w:sz w:val="28"/>
          <w:szCs w:val="28"/>
        </w:rPr>
        <w:t xml:space="preserve">получает денежную премию в размере 35 тыс. руб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Образовательная организация, занявшая в итоговом зачете Конкурса </w:t>
        <w:br/>
        <w:t>2-е место</w:t>
      </w:r>
      <w:r>
        <w:rPr>
          <w:rFonts w:cs="Calibri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- награждается дипломом 2 степени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- </w:t>
      </w:r>
      <w:r>
        <w:rPr>
          <w:rFonts w:cs="Calibri"/>
          <w:sz w:val="28"/>
          <w:szCs w:val="28"/>
        </w:rPr>
        <w:t>получает 1 ноутбук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Дополнительно в качестве вознаграждения педагог </w:t>
      </w:r>
      <w:r>
        <w:rPr>
          <w:iCs/>
          <w:sz w:val="28"/>
          <w:szCs w:val="28"/>
        </w:rPr>
        <w:t xml:space="preserve">образовательной организации, занявшей в итоговом зачете Конкурса 2-е место, </w:t>
      </w:r>
      <w:r>
        <w:rPr>
          <w:rFonts w:cs="Calibri"/>
          <w:sz w:val="28"/>
          <w:szCs w:val="28"/>
        </w:rPr>
        <w:t xml:space="preserve">получает денежную премию в размере 25 тыс. руб. </w:t>
      </w:r>
    </w:p>
    <w:p>
      <w:pPr>
        <w:pStyle w:val="Normal"/>
        <w:ind w:right="113" w:firstLine="540"/>
        <w:jc w:val="both"/>
        <w:rPr/>
      </w:pPr>
      <w:r>
        <w:rPr>
          <w:iCs/>
          <w:sz w:val="28"/>
          <w:szCs w:val="28"/>
        </w:rPr>
        <w:t xml:space="preserve">Образовательная организация, занявшая в итоговом зачете Конкурса </w:t>
        <w:br/>
        <w:t>3-е место:</w:t>
      </w:r>
    </w:p>
    <w:p>
      <w:pPr>
        <w:pStyle w:val="Normal"/>
        <w:ind w:right="113" w:firstLine="540"/>
        <w:jc w:val="both"/>
        <w:rPr/>
      </w:pPr>
      <w:r>
        <w:rPr>
          <w:rFonts w:cs="Calibri"/>
          <w:sz w:val="28"/>
          <w:szCs w:val="28"/>
        </w:rPr>
        <w:t xml:space="preserve">- </w:t>
      </w:r>
      <w:r>
        <w:rPr>
          <w:iCs/>
          <w:sz w:val="28"/>
          <w:szCs w:val="28"/>
        </w:rPr>
        <w:t>награждается дипломом 3 степени,</w:t>
      </w:r>
    </w:p>
    <w:p>
      <w:pPr>
        <w:pStyle w:val="Normal"/>
        <w:ind w:right="113" w:firstLine="5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получает 1 ноутбук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Дополнительно в качестве вознаграждения педагог </w:t>
      </w:r>
      <w:r>
        <w:rPr>
          <w:iCs/>
          <w:sz w:val="28"/>
          <w:szCs w:val="28"/>
        </w:rPr>
        <w:t xml:space="preserve">образовательной организации, занявшей в итоговом зачете Конкурса 3-е место, </w:t>
      </w:r>
      <w:r>
        <w:rPr>
          <w:rFonts w:cs="Calibri"/>
          <w:sz w:val="28"/>
          <w:szCs w:val="28"/>
        </w:rPr>
        <w:t xml:space="preserve">получает денежную премию в размере 2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</w:t>
      </w:r>
      <w:bookmarkStart w:id="0" w:name="_Hlk22227980"/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 условиям Конкурса призы, относящиеся к материальному фонду, должны быть использованы для оборудования шахматных кабинетов. После получения указанного имущества образовательные организации обязаны обеспечить его сохранность и направить Организаторам Конкурса фотографии школьных кабинетов, оборудованных для занятий по шахматам в срок не позднее 1 месяца после получения имущества. </w:t>
      </w:r>
    </w:p>
    <w:p>
      <w:pPr>
        <w:pStyle w:val="Normal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4.</w:t>
      </w:r>
      <w:bookmarkStart w:id="1" w:name="_Hlk22230158"/>
      <w:r>
        <w:rPr>
          <w:rFonts w:cs="Calibri"/>
          <w:sz w:val="28"/>
          <w:szCs w:val="28"/>
        </w:rPr>
        <w:t xml:space="preserve"> </w:t>
      </w:r>
      <w:bookmarkStart w:id="2" w:name="_Hlk22227980"/>
      <w:r>
        <w:rPr>
          <w:sz w:val="28"/>
          <w:szCs w:val="28"/>
        </w:rPr>
        <w:t>Сумма премии педагогам образовательных организаций включает в себя налог на доходы физических лиц в размере 13%. </w:t>
      </w:r>
      <w:bookmarkEnd w:id="2"/>
      <w:bookmarkEnd w:id="1"/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Условия финансирования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ходы, связанные с награждением по итогам Конкурса на лучшую образовательную организацию Ростовской области, реализующую шахматный всеобуч в 2019-2020 учебном году, осуществляется за счет Благотворительного Фонда Елены и Геннадия Тимченко, Федерации шахмат России.</w:t>
      </w:r>
    </w:p>
    <w:p>
      <w:pPr>
        <w:pStyle w:val="TextBodyIndent"/>
        <w:ind w:left="170" w:right="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TextBodyIndent"/>
        <w:ind w:left="17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 на участие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 xml:space="preserve">Заявки на участие в Конкурсе (приложение № 4) по отчетным показателям, указанных в п.5 данного Положения (см. Приложение № 3), и прилагаемые документы (см. Приложение № 3) направляются </w:t>
      </w:r>
      <w:r>
        <w:rPr>
          <w:b/>
          <w:szCs w:val="28"/>
        </w:rPr>
        <w:t>до 1 апреля 2020 года</w:t>
      </w:r>
      <w:r>
        <w:rPr>
          <w:szCs w:val="28"/>
        </w:rPr>
        <w:t xml:space="preserve"> </w:t>
        <w:br/>
        <w:t xml:space="preserve">по электронной почте: </w:t>
      </w:r>
      <w:hyperlink r:id="rId2">
        <w:r>
          <w:rPr>
            <w:rStyle w:val="InternetLink"/>
            <w:szCs w:val="28"/>
          </w:rPr>
          <w:t>chessrost@mail.ru</w:t>
        </w:r>
      </w:hyperlink>
      <w:r>
        <w:rPr>
          <w:szCs w:val="28"/>
        </w:rPr>
        <w:t xml:space="preserve"> с последующей почтовой отправкой </w:t>
        <w:br/>
        <w:t xml:space="preserve">по адресу: 344037, г Ростов-на-Дону, улица 18-я линия, д. 67/1. </w:t>
        <w:br/>
        <w:t>(ОСОО «Федерация шахмат Ростовской области)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 xml:space="preserve">Заявка должна быть </w:t>
      </w:r>
      <w:r>
        <w:rPr>
          <w:b/>
          <w:szCs w:val="28"/>
        </w:rPr>
        <w:t>выполнена как на бумажном, так и электронном носителях</w:t>
      </w:r>
      <w:r>
        <w:rPr>
          <w:szCs w:val="28"/>
        </w:rPr>
        <w:t>.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явка и отчетные показатели образовательной организации </w:t>
        <w:br/>
        <w:t>(Приложение № 3 и Приложение № 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участие в Конкурсе</w:t>
      </w:r>
      <w:r>
        <w:rPr>
          <w:sz w:val="28"/>
          <w:szCs w:val="28"/>
        </w:rPr>
        <w:t xml:space="preserve"> должны быть заверены подписью директор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печатью </w:t>
      </w:r>
      <w:r>
        <w:rPr>
          <w:sz w:val="28"/>
          <w:szCs w:val="28"/>
          <w:lang w:val="ru-RU"/>
        </w:rPr>
        <w:t>образовательной организации.</w:t>
      </w:r>
    </w:p>
    <w:p>
      <w:pPr>
        <w:pStyle w:val="15"/>
        <w:ind w:left="0" w:right="0"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еспечение безопасности участников и зр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обеспечению безопасности участников на всех этапах Конкурса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оложение является официальным приглашением к участию в Конкурсе </w:t>
        <w:br/>
        <w:t xml:space="preserve">на </w:t>
      </w:r>
      <w:r>
        <w:rPr>
          <w:b/>
          <w:iCs/>
          <w:sz w:val="28"/>
          <w:szCs w:val="28"/>
        </w:rPr>
        <w:t xml:space="preserve">лучшую образовательную организацию Ростовской области, реализующую шахматный всеобуч в  2019-2020 учебном году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мал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 Арменак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идент ОСОО «Федерация шахмат Ростовской области», </w:t>
            </w:r>
            <w:r>
              <w:rPr>
                <w:b/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 по шахматному всеобучу ОСОО «Федерация шахмат Ростовской области», </w:t>
            </w:r>
            <w:r>
              <w:rPr>
                <w:b/>
                <w:sz w:val="28"/>
                <w:szCs w:val="28"/>
              </w:rPr>
              <w:t>ответственный секретарь Оргкомит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кел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вел Рубе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по физической культуре </w:t>
              <w:br/>
              <w:t>и спорту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нтин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щего и профессионального образования Ростовской област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мал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 Арменак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идент ОСОО «Федерация шахмат Ростовской области», </w:t>
            </w:r>
            <w:r>
              <w:rPr>
                <w:b/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 по шахматному всеобучу ОСОО «Федерация шахмат Ростовской области», </w:t>
            </w:r>
            <w:r>
              <w:rPr>
                <w:b/>
                <w:sz w:val="28"/>
                <w:szCs w:val="28"/>
              </w:rPr>
              <w:t xml:space="preserve">ответственный секретарь Конкурсной комисс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да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Иванович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граммы «Спорт» Благотворительного фонда Елены </w:t>
              <w:br/>
              <w:t>и Геннадия Ти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сла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воспитательной работы и дополнительного образования министерства общего </w:t>
              <w:br/>
              <w:t>и профессионального образования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рменак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о физической культуре и спорту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Вла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Федерации шахмат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в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СОО «Федерация Шахмат Рос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физической культуры и массового спорта министерства </w:t>
              <w:br/>
              <w:t>по физической культуре и спорту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Никола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щего и профессионального образования Рост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ные показатели образовательной организации и прилагаемые документы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4"/>
        <w:gridCol w:w="269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четный 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агаемые докумен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ичие шахматного класса или оформленного в шахматном стиле кабинета для обучения шахматам, совмещенного с другими предметными учебными кабинета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справка за подписью директора образовательной организации о реализации шахматного всеобуча в образовательной организации по критериям 1-5 с приложением фото шахматного класса или оформленного в шахматном стиле кабинета для обучения шахматам, совмещенного с другими предметными учебными кабинетам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ичие в образовательной организации технических условий для организации работы в сети интернет, дистанционного обучения, проведения соревнований, олимпиад по шахматам среди школьников онлай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firstLine="454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еурочной деятельности по шахматному всеобучу в 1-х классах в 2019/2020 учебном году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firstLine="4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по шахматному всеобучу в 2019/2020 учебном году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-х класса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-х класса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-х класса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 класса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 класса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 класса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 класса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класс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firstLine="45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/>
            </w:pPr>
            <w:r>
              <w:rPr>
                <w:sz w:val="28"/>
                <w:szCs w:val="28"/>
              </w:rPr>
              <w:t>Организация шахматной секции или школьного шахматного клуба в 2019/2020 учебном г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кационной категории у педагога, организующего шахматный всеоб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/ скан документа о присуждении квалификационной катег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яда / звания / судейской категории по шахматам у педагога, организующего шахматный всеоб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/ скан документа о наличии разряда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ания / судейской катег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ичие у педагога, организующего шахматный всеобуч удостоверения о прохождении курсов повышения квалификации по проблемам шахматного всеобуча (сроком действия не более 3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/скан удостоверения о повышении квалифик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/>
            </w:pPr>
            <w:r>
              <w:rPr>
                <w:bCs/>
                <w:iCs/>
                <w:sz w:val="28"/>
                <w:szCs w:val="28"/>
              </w:rPr>
              <w:t>Участие педагога, организующего шахматный всеобуч, в конкурсах, конференциях, семинарах и иных мероприятиях по тематике шахматного всеобуча в 2019-2020 гг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ого или районного уровн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ого и международного уровне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/скан сертификата участни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Выступление педагога, организующего шахматный всеобуч, с докладами на методических объединениях, конференциях, семинарах и иных мероприятиях по тематике шахматного всеобуча в 2019-2020 гг.: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ого или районного уровней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3330" w:leader="none"/>
                <w:tab w:val="left" w:pos="5160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ого и международного уровне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/ скан сертификата участника / докладчи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ичие у педагога, организующего шахматный всеобуч, публикаций по тематике шахматного всеобуча в печатном или электронном виде за 2016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 печатной статьи или ссылка </w:t>
            </w:r>
          </w:p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ектронный ресур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/>
            </w:pPr>
            <w:r>
              <w:rPr>
                <w:bCs/>
                <w:iCs/>
                <w:sz w:val="28"/>
                <w:szCs w:val="28"/>
              </w:rPr>
              <w:t>организация на базе образовательной организации семинаров, турниров, конкурсов, мастер-классов, круглых столов и иных мероприятий по шахматному всеобучу в 2019-2020 гг.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айт образовательной организации или справка за подписью директора образовательной организ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/>
            </w:pPr>
            <w:r>
              <w:rPr>
                <w:bCs/>
                <w:iCs/>
                <w:sz w:val="28"/>
                <w:szCs w:val="28"/>
              </w:rPr>
              <w:t>участие педагога шахматного всеобуча в работе методических объединений или иных сообществ учителей шахматного всеобуча (в том числе сетевых) в 2019-2020 гг.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качестве руководител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качестве участ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етевое сообщество или иной документ, подтверждающий участие педагога</w:t>
            </w:r>
          </w:p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сообщества или объединения педагогов шахматного всеобуч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турнира чемпионов школы - школьного этапа всероссийского соревнования «Белая Ладья» в 2019-2020 учебном году (в срок до конца февраля 2020 г. согласно положению турн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таблицы результатов проведенного турнир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команды образовательной организации в муниципальном или районном этап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/>
            </w:pPr>
            <w:r>
              <w:rPr>
                <w:bCs/>
                <w:iCs/>
                <w:sz w:val="28"/>
                <w:szCs w:val="28"/>
              </w:rPr>
              <w:t>всероссийского соревнования «Белая Ладья» в 2019-2020 учебном году (в срок до конца февраля 2020 г. согласно положению турнира)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бедитель или приз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таблицы результатов  турнира.</w:t>
            </w:r>
          </w:p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/>
            </w:pPr>
            <w:r>
              <w:rPr>
                <w:bCs/>
                <w:iCs/>
                <w:sz w:val="28"/>
                <w:szCs w:val="28"/>
              </w:rPr>
              <w:t>Участие команды образовательной организации в региональном этапе всероссийского соревнования «Белая Ладья» в 2019-2020 учебном году (март 2020 г. согласно положению турнира)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нятое место с 1 по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таблицы результатов</w:t>
            </w:r>
          </w:p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а / копии грамот призеров </w:t>
            </w:r>
          </w:p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бедителе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Олимпиады школьников по шахматам на Кубок Российского движения школьников (в срок до 20 января 2020 г. согласно положению турн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таблицы результатов проведенного турнир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4"/>
        <w:gridCol w:w="269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команды обучающихся образовательной организации в региональном этапе школьной Олимпиады по шахматам на Кубок Российского движения школьников в 2019-2020 учебном году (март 2020 г.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нятое место с 1 по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таблицы результатов турнира / копии грамот призеров и победителей.</w:t>
            </w:r>
          </w:p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обучающихся образовательной организации, принимающих участие в Гран-при Ростовской области среди учащихся за 2019/2020 учебный год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/>
            </w:pPr>
            <w:r>
              <w:rPr>
                <w:bCs/>
                <w:iCs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победителей и приз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разовательной организации об участии обучающихся в Гран-при Ростовской области среди учащихся / Копия таблицы результатов турнира /копии грамот призеров и победителе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на базе образовательной организации иных мероприятий по шахматному всеобучу в 2019-2020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таблицы результатов проведенного турнира или иного документа итогов проведенного мероприятия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/>
            </w:pPr>
            <w:r>
              <w:rPr>
                <w:bCs/>
                <w:iCs/>
                <w:sz w:val="28"/>
                <w:szCs w:val="28"/>
              </w:rPr>
              <w:t>Участие обучающихся образовательной организации в иных мероприятиях по шахматному всеобучу в 2019-2020 учебном году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победителей и приз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разовательной организации об участии обучающихся в мероприятии / копия таблицы результатов турнира или иного документа итогов мероприятия / копии грамот призеров и победителей.</w:t>
            </w:r>
          </w:p>
        </w:tc>
      </w:tr>
    </w:tbl>
    <w:p>
      <w:pPr>
        <w:pStyle w:val="15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______________ ________________________</w:t>
      </w:r>
    </w:p>
    <w:p>
      <w:pPr>
        <w:pStyle w:val="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</w:t>
        <w:tab/>
        <w:tab/>
        <w:tab/>
        <w:t>(Ф.И.О.)</w:t>
      </w:r>
    </w:p>
    <w:p>
      <w:pPr>
        <w:pStyle w:val="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шахматного всеобуча  ______________ ________________________</w:t>
      </w:r>
    </w:p>
    <w:p>
      <w:pPr>
        <w:pStyle w:val="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</w:t>
        <w:tab/>
        <w:tab/>
        <w:tab/>
        <w:t>(Ф.И.О.)</w:t>
      </w:r>
    </w:p>
    <w:p>
      <w:pPr>
        <w:pStyle w:val="15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Конкурс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iCs/>
          <w:sz w:val="28"/>
          <w:szCs w:val="28"/>
        </w:rPr>
        <w:t>Конкурсе на лучшую образовательную организацию Ростовской области, реализующую шахматный всеобуч в 2019-2020 учебном году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</w:t>
            </w:r>
            <w:r>
              <w:rPr>
                <w:iCs/>
                <w:sz w:val="28"/>
                <w:szCs w:val="28"/>
              </w:rPr>
              <w:t xml:space="preserve"> образовательной орган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а собственност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с указанием индекса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лектронный адрес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Дат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Подпись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М.п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словиями Конкурса согласен 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  <w:tab w:val="left" w:pos="0" w:leader="none"/>
      </w:tabs>
      <w:ind w:left="0" w:right="0" w:firstLine="558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  <w:sz w:val="20"/>
      <w:szCs w:val="20"/>
      <w:lang w:val="ru-RU"/>
    </w:rPr>
  </w:style>
  <w:style w:type="character" w:styleId="WW8Num1z1">
    <w:name w:val="WW8Num1z1"/>
    <w:qFormat/>
    <w:rPr>
      <w:rFonts w:ascii="OpenSymbol" w:hAnsi="OpenSymbol" w:cs="Courier New"/>
      <w:sz w:val="20"/>
      <w:szCs w:val="20"/>
      <w:lang w:val="ru-RU"/>
    </w:rPr>
  </w:style>
  <w:style w:type="character" w:styleId="WW8Num2z1">
    <w:name w:val="WW8Num2z1"/>
    <w:qFormat/>
    <w:rPr>
      <w:rFonts w:ascii="OpenSymbol" w:hAnsi="OpenSymbol" w:cs="Courier New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864" w:leader="none"/>
        <w:tab w:val="left" w:pos="10368" w:leader="none"/>
      </w:tabs>
      <w:suppressAutoHyphens w:val="true"/>
      <w:spacing w:before="240" w:after="60"/>
      <w:ind w:left="864" w:right="0" w:hanging="864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ro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1:04:00Z</dcterms:created>
  <dc:creator>Сестрицы</dc:creator>
  <dc:description/>
  <dc:language>en-US</dc:language>
  <cp:lastModifiedBy>Ольга</cp:lastModifiedBy>
  <cp:lastPrinted>2019-11-14T14:05:00Z</cp:lastPrinted>
  <dcterms:modified xsi:type="dcterms:W3CDTF">2019-12-01T21:35:00Z</dcterms:modified>
  <cp:revision>7</cp:revision>
  <dc:subject/>
  <dc:title>СОГЛАСОВАНО»</dc:title>
</cp:coreProperties>
</file>